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тономная некоммерческая организация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Центр охраны здоровья, образования и творческого развития молодежи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АНО Центр здоровья молодежи)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Директор АНО Центр здоровья молодежи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 Гончарова А.С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научно-исследовательской работе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 xml:space="preserve">Потребление табака и отношение к мерам по ограничению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акокурения среди жителей г.Екатеринбурга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катеринбург, 2013 г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аучный руководитель: Насыбуллина Г.М., д.м.н., профессор, заведующая кафедрой гигиены и экологии ГБОУ ВПО УГМА Минздрава Росси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и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панова Л.Л., к.м.н., доцент, доцент кафедры гигиены и экологии ГБОУ ВПО УГМА Минздрава России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ончарова А.С., директор АНО Центр здоровья молодежи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Резина И.А., старший лаборант кафедры гигиены и экологии ГБОУ ВПО УГМА Минздрава Росси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халева М.К., старший лаборант кафедры гигиены и экологии ГБОУ ВПО УГМА Минздрава Росси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 xml:space="preserve">Потребление табака является основной предотвратимой причиной преждевременной смерти и заболеваний и на сегодняшний день в мире вызывает более 5 миллионов смертей ежегодно при ожидаемом увеличении этого показателя до величины более чем 8 миллионов смертей ежегодно к 2030 г. Если текущая тенденция не изменится, ожидается, что смертность приблизится к указанному уровню. 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Российская Федерация несет бремя эпидемии потребления табака из-за широкого распространения курения в стране. По результатам </w:t>
      </w:r>
      <w:r>
        <w:rPr>
          <w:rFonts w:cs="Times New Roman" w:ascii="Times New Roman" w:hAnsi="Times New Roman"/>
          <w:sz w:val="28"/>
          <w:szCs w:val="28"/>
        </w:rPr>
        <w:t>международного исследования «</w:t>
      </w:r>
      <w:r>
        <w:rPr>
          <w:rFonts w:eastAsia="Newton-Regular;MS Mincho" w:cs="Times New Roman" w:ascii="Times New Roman" w:hAnsi="Times New Roman"/>
          <w:sz w:val="28"/>
          <w:szCs w:val="28"/>
        </w:rPr>
        <w:t>Глобальный опрос взрослого населения о потреблении табака (</w:t>
      </w:r>
      <w:r>
        <w:rPr>
          <w:rFonts w:eastAsia="Newton-Regular;MS Mincho" w:cs="Times New Roman" w:ascii="Times New Roman" w:hAnsi="Times New Roman"/>
          <w:sz w:val="28"/>
          <w:szCs w:val="28"/>
          <w:lang w:val="en-US"/>
        </w:rPr>
        <w:t>GATS</w:t>
      </w:r>
      <w:r>
        <w:rPr>
          <w:rFonts w:eastAsia="Newton-Regular;MS Mincho" w:cs="Times New Roman" w:ascii="Times New Roman" w:hAnsi="Times New Roman"/>
          <w:sz w:val="28"/>
          <w:szCs w:val="28"/>
        </w:rPr>
        <w:t>)» в России в среднем к</w:t>
      </w:r>
      <w:r>
        <w:rPr>
          <w:rFonts w:cs="Times New Roman" w:ascii="Times New Roman" w:hAnsi="Times New Roman"/>
          <w:iCs/>
          <w:sz w:val="28"/>
          <w:szCs w:val="28"/>
        </w:rPr>
        <w:t xml:space="preserve">урят около 43,9 миллиона взрослых жителей страны, в том числе 60,2% мужчин и 21,7% женщин. 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Однако большинство взрослого населения осознают опасность употребления табака и поддерживают введение некоторых ограничений в этой сфере. Большинство взрослых осознают, что курение приводит к тяжелым заболеваниям (90,8%), и значительное большинство поддерживают введение запретов на курение на рабочих местах (81%). Более того, большинство взрослого населения (82,5%) поддерживают запрет всех видов рекламы табачных изделий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 xml:space="preserve">Рамочной конвенции по борьбе против табака и комплекте MPOWER, разработанных Всемирной организацией здравоохранения (ВОЗ), определены следующие стратегии против распространения курения табака, считающихся наиболее эффективными: ценовые и налоговые меры; защита населения от табачного дыма; предоставление полной информации потребителям о влиянии табака на здоровье, в том числе в рамках общественных информационных и обучающих кампаний, включающих публикацию сведений в средствах массовой информации и научных изданиях; полный запрет на рекламу всех типов табачной продукции с использованием символики табачных марок и логотипов спонсоров; печать четких и ясных предупреждений крупным шрифтом на каждой пачке сигарет и упаковке другой табачной продукции; организация эффективной медицинской помощи для бросающих курить, в том числе лечение никотиновой зависимости. Все эти стратегии отражены в Российском законодательстве по ограничению табакокурения. 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 xml:space="preserve">Эффективный и систематический механизм отслеживания </w:t>
      </w:r>
      <w:r>
        <w:rPr>
          <w:rFonts w:eastAsia="Newton-Regular;MS Mincho" w:cs="Cambria Math" w:ascii="Cambria Math" w:hAnsi="Cambria Math"/>
          <w:sz w:val="28"/>
          <w:szCs w:val="28"/>
        </w:rPr>
        <w:t>≪</w:t>
      </w:r>
      <w:r>
        <w:rPr>
          <w:rFonts w:eastAsia="Newton-Regular;MS Mincho" w:cs="Times New Roman" w:ascii="Times New Roman" w:hAnsi="Times New Roman"/>
          <w:sz w:val="28"/>
          <w:szCs w:val="28"/>
        </w:rPr>
        <w:t>табачной</w:t>
      </w:r>
      <w:r>
        <w:rPr>
          <w:rFonts w:eastAsia="Newton-Regular;MS Mincho" w:cs="Cambria Math" w:ascii="Cambria Math" w:hAnsi="Cambria Math"/>
          <w:sz w:val="28"/>
          <w:szCs w:val="28"/>
        </w:rPr>
        <w:t>≫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 эпидемии является также одним из существенных компонентов всеобъемлющей программы по борьбе с потреблением табака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Newton-Regular;MS Mincho" w:cs="Times New Roman" w:ascii="Times New Roman" w:hAnsi="Times New Roman"/>
          <w:sz w:val="28"/>
          <w:szCs w:val="28"/>
        </w:rPr>
        <w:t>Мониторинг и оценка эффективности мероприятий, направленных на предотвращение воздействия окружающего табачного дыма и сокращения потребления табака в</w:t>
      </w:r>
      <w:r>
        <w:rPr>
          <w:rFonts w:cs="Times New Roman" w:ascii="Times New Roman" w:hAnsi="Times New Roman"/>
          <w:sz w:val="28"/>
          <w:szCs w:val="28"/>
        </w:rPr>
        <w:t xml:space="preserve"> соответствие с Федеральным Законом от 23.02.2013 № 15-ФЗ «Об охране здоровья граждан от воздействия табачного дыма и последствий потребления табака» является одной из задач органов местного самоуправления, необходимых для организации профилактической работ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ьность настоящего исследования связана с тем, что наряду с оценкой распространенности курения табака среди жителей г.Екатеринбурга, оно позволяет оценить степень реализации ряда мер по ограничению употребления табака, как действующих (по</w:t>
      </w:r>
      <w:r>
        <w:rPr>
          <w:rFonts w:cs="Arial" w:ascii="Arial" w:hAnsi="Arial"/>
          <w:b/>
          <w:bCs/>
          <w:color w:val="000000"/>
          <w:sz w:val="20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Федеральному закону «Об ограничении курения табака» от </w:t>
      </w:r>
      <w:r>
        <w:rPr>
          <w:rFonts w:cs="Times New Roman" w:ascii="Times New Roman" w:hAnsi="Times New Roman"/>
          <w:color w:val="000000"/>
          <w:sz w:val="28"/>
          <w:szCs w:val="28"/>
        </w:rPr>
        <w:t>10 июля 2001 года N 87-ФЗ</w:t>
      </w:r>
      <w:r>
        <w:rPr>
          <w:rFonts w:cs="Times New Roman" w:ascii="Times New Roman" w:hAnsi="Times New Roman"/>
          <w:sz w:val="28"/>
          <w:szCs w:val="28"/>
        </w:rPr>
        <w:t>), так и вводимых с 1.06.2013 г и в более поздние сроки Федеральным Законом от 23.02.2013 № 15-ФЗ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работы</w:t>
      </w:r>
      <w:r>
        <w:rPr>
          <w:rFonts w:cs="Times New Roman" w:ascii="Times New Roman" w:hAnsi="Times New Roman"/>
          <w:sz w:val="28"/>
          <w:szCs w:val="28"/>
        </w:rPr>
        <w:t>: и</w:t>
      </w:r>
      <w:r>
        <w:rPr>
          <w:rFonts w:eastAsia="Newton-Regular;MS Mincho" w:cs="Times New Roman" w:ascii="Times New Roman" w:hAnsi="Times New Roman"/>
          <w:sz w:val="28"/>
          <w:szCs w:val="28"/>
        </w:rPr>
        <w:t>зучить современные особенности потребления табака и отношение к мерам по его контролю среди жителей МО г.Екатеринбург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достижения цели необходимо решить следующие </w:t>
      </w:r>
      <w:r>
        <w:rPr>
          <w:rFonts w:cs="Times New Roman" w:ascii="Times New Roman" w:hAnsi="Times New Roman"/>
          <w:b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360" w:before="0" w:after="0"/>
        <w:ind w:left="0" w:firstLine="567"/>
        <w:contextualSpacing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>Оценить распространенность табакокурения среди жителей Екатеринбурга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360" w:before="0" w:after="0"/>
        <w:ind w:left="0" w:firstLine="567"/>
        <w:contextualSpacing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>Оценить готовность курильщиков бросить курить, роль медицинских организаций в оказании помощи желающим бросить курить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360" w:before="0" w:after="0"/>
        <w:ind w:left="0" w:firstLine="567"/>
        <w:contextualSpacing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>Оценить подверженность жителей пассивному курению (дома, на рабочем месте и общественных местах) и рекламе табака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Изучить информированность жителей о вреде табакокурения и их отношение к законодательным мерам по ограничению табакокурения.</w:t>
      </w:r>
    </w:p>
    <w:p>
      <w:pPr>
        <w:pStyle w:val="Normal"/>
        <w:tabs>
          <w:tab w:val="clear" w:pos="709"/>
          <w:tab w:val="left" w:pos="851" w:leader="none"/>
        </w:tabs>
        <w:spacing w:lineRule="auto" w:line="360" w:before="0" w:after="0"/>
        <w:ind w:firstLine="567"/>
        <w:jc w:val="both"/>
        <w:rPr>
          <w:rFonts w:ascii="Times New Roman" w:hAnsi="Times New Roman" w:eastAsia="Newton-Regular;MS Mincho" w:cs="Times New Roman"/>
          <w:b/>
          <w:b/>
          <w:sz w:val="28"/>
          <w:szCs w:val="28"/>
        </w:rPr>
      </w:pPr>
      <w:r>
        <w:rPr>
          <w:rFonts w:eastAsia="Newton-Regular;MS Mincho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ы и методы исследования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ачестве объекта исследования выступило взрослое население в возрасте 18 лет и старше, проживающее в г. Екатеринбурге. Объем выборочной совокупности составил 726 человек, в том числе 288 мужчин и 438 женщин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общего числа опрошенных 121 человек имели возраст от 18 до 24 лет, 346 человек – 25-44 года, 217 человек – 45-64 года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по уровню образования выглядело следующим образом: неполное среднее – 2%, общее среднее – 17,5%, начальное или среднее профессиональное – 21%,  высшее незаконченное – 15,5%, высшее – 44%. Из общего числа опрошенных 83,1% работали, 10,8% - обучались, 2,1% - совмещали работу и учебу, 4,% - не работал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следование проводилось методом одномоментного анонимного анкетного опроса в период с апреля по июнь 2013 года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целей опроса была разработана анкета на основе опросника международного исследования «</w:t>
      </w:r>
      <w:r>
        <w:rPr>
          <w:rFonts w:eastAsia="Newton-Regular;MS Mincho" w:cs="Times New Roman" w:ascii="Times New Roman" w:hAnsi="Times New Roman"/>
          <w:sz w:val="28"/>
          <w:szCs w:val="28"/>
        </w:rPr>
        <w:t>Глобальный опрос взрослого населения о потреблении табака (</w:t>
      </w:r>
      <w:r>
        <w:rPr>
          <w:rFonts w:eastAsia="Newton-Regular;MS Mincho" w:cs="Times New Roman" w:ascii="Times New Roman" w:hAnsi="Times New Roman"/>
          <w:sz w:val="28"/>
          <w:szCs w:val="28"/>
          <w:lang w:val="en-US"/>
        </w:rPr>
        <w:t>GATS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)» в России. Опросник представлен в Приложении 1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 xml:space="preserve">По сравнению с исследованием </w:t>
      </w:r>
      <w:r>
        <w:rPr>
          <w:rFonts w:eastAsia="Newton-Regular;MS Mincho" w:cs="Times New Roman" w:ascii="Times New Roman" w:hAnsi="Times New Roman"/>
          <w:sz w:val="28"/>
          <w:szCs w:val="28"/>
          <w:lang w:val="en-US"/>
        </w:rPr>
        <w:t>GATS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 из опросника были исключены вопросы об употреблении бездымного табака, т.к. по результатам этого исследования, доля потребителей бездымного табака в России не превышала 1% (0,6%; ДИ: 0,4-0,9%)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 xml:space="preserve">Кроме того, был расширен вопрос об информированности жителей о мерах по ограничению табакокурения и отношению к ним в соответствие с </w:t>
      </w:r>
      <w:r>
        <w:rPr>
          <w:rFonts w:cs="Times New Roman" w:ascii="Times New Roman" w:hAnsi="Times New Roman"/>
          <w:sz w:val="28"/>
          <w:szCs w:val="28"/>
        </w:rPr>
        <w:t>Федеральным Законом от 23.02.2013 № 15-ФЗ «Об охране здоровья граждан от воздействия табачного дыма и последствий потребления табака»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 xml:space="preserve">Оценка результатов исследования включала расчет процентного распределения вариантов ответов на поставленные вопросы. Для сравнения результатов опроса были использованы материалы </w:t>
      </w:r>
      <w:r>
        <w:rPr>
          <w:rFonts w:cs="Times New Roman" w:ascii="Times New Roman" w:hAnsi="Times New Roman"/>
          <w:sz w:val="28"/>
          <w:szCs w:val="28"/>
        </w:rPr>
        <w:t>международного исследования «</w:t>
      </w:r>
      <w:r>
        <w:rPr>
          <w:rFonts w:eastAsia="Newton-Regular;MS Mincho" w:cs="Times New Roman" w:ascii="Times New Roman" w:hAnsi="Times New Roman"/>
          <w:sz w:val="28"/>
          <w:szCs w:val="28"/>
        </w:rPr>
        <w:t>Глобальный опрос взрослого населения о потреблении табака (</w:t>
      </w:r>
      <w:r>
        <w:rPr>
          <w:rFonts w:eastAsia="Newton-Regular;MS Mincho" w:cs="Times New Roman" w:ascii="Times New Roman" w:hAnsi="Times New Roman"/>
          <w:sz w:val="28"/>
          <w:szCs w:val="28"/>
          <w:lang w:val="en-US"/>
        </w:rPr>
        <w:t>GATS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)» в России (по строкам мужчины и женщины, городское население)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 xml:space="preserve">Для удобства сравнительного анализа группировка статистических материалов проведена по тем же возрастно-половым группам, как и в исследовании </w:t>
      </w:r>
      <w:r>
        <w:rPr>
          <w:rFonts w:eastAsia="Newton-Regular;MS Mincho" w:cs="Times New Roman" w:ascii="Times New Roman" w:hAnsi="Times New Roman"/>
          <w:sz w:val="28"/>
          <w:szCs w:val="28"/>
          <w:lang w:val="en-US"/>
        </w:rPr>
        <w:t>GATS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: 19-24 года, 25-44 года, 45-64 года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Для оценки значимости различий в группах сравнения использовали статистические критерии значимости различий (</w:t>
      </w:r>
      <w:r>
        <w:rPr>
          <w:rFonts w:eastAsia="Newton-Regular;MS Mincho" w:cs="Times New Roman" w:ascii="Times New Roman" w:hAnsi="Times New Roman"/>
          <w:sz w:val="28"/>
          <w:szCs w:val="28"/>
          <w:lang w:val="en-US"/>
        </w:rPr>
        <w:t>t</w:t>
      </w:r>
      <w:r>
        <w:rPr>
          <w:rFonts w:eastAsia="Newton-Regular;MS Mincho" w:cs="Times New Roman" w:ascii="Times New Roman" w:hAnsi="Times New Roman"/>
          <w:sz w:val="28"/>
          <w:szCs w:val="28"/>
        </w:rPr>
        <w:t>-критерий и χ</w:t>
      </w:r>
      <w:r>
        <w:rPr>
          <w:rFonts w:eastAsia="Newton-Regular;MS Mincho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), различия считали значимыми при </w:t>
      </w:r>
      <w:r>
        <w:rPr>
          <w:rFonts w:eastAsia="Newton-Regular;MS Mincho" w:cs="Times New Roman" w:ascii="Times New Roman" w:hAnsi="Times New Roman"/>
          <w:sz w:val="28"/>
          <w:szCs w:val="28"/>
          <w:lang w:val="en-US"/>
        </w:rPr>
        <w:t>p</w:t>
      </w:r>
      <w:r>
        <w:rPr>
          <w:rFonts w:eastAsia="Newton-Regular;MS Mincho" w:cs="Times New Roman" w:ascii="Times New Roman" w:hAnsi="Times New Roman"/>
          <w:sz w:val="28"/>
          <w:szCs w:val="28"/>
        </w:rPr>
        <w:t>&lt;0,05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В полном объеме результаты расчетов представлены в Приложениях 3 и 4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Newton-Regular;MS Mincho" w:cs="Times New Roman"/>
          <w:b/>
          <w:b/>
          <w:sz w:val="28"/>
          <w:szCs w:val="28"/>
        </w:rPr>
      </w:pPr>
      <w:r>
        <w:rPr>
          <w:rFonts w:eastAsia="Newton-Regular;MS Mincho" w:cs="Times New Roman" w:ascii="Times New Roman" w:hAnsi="Times New Roman"/>
          <w:b/>
          <w:sz w:val="28"/>
          <w:szCs w:val="28"/>
        </w:rPr>
        <w:t>Результаты и их обсуждение</w:t>
      </w:r>
    </w:p>
    <w:p>
      <w:pPr>
        <w:pStyle w:val="ListParagraph"/>
        <w:tabs>
          <w:tab w:val="clear" w:pos="709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Newton-Regular;MS Mincho" w:cs="Times New Roman"/>
          <w:b/>
          <w:b/>
          <w:sz w:val="28"/>
          <w:szCs w:val="28"/>
        </w:rPr>
      </w:pPr>
      <w:r>
        <w:rPr>
          <w:rFonts w:eastAsia="Newton-Regular;MS Mincho" w:cs="Times New Roman" w:ascii="Times New Roman" w:hAnsi="Times New Roman"/>
          <w:b/>
          <w:sz w:val="28"/>
          <w:szCs w:val="28"/>
        </w:rPr>
        <w:t>Распространенность табакокурения среди жителей Екатеринбурга</w:t>
      </w:r>
    </w:p>
    <w:p>
      <w:pPr>
        <w:pStyle w:val="ListParagraph"/>
        <w:tabs>
          <w:tab w:val="clear" w:pos="709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Newton-Regular;MS Mincho" w:cs="Times New Roman"/>
          <w:b/>
          <w:b/>
          <w:sz w:val="28"/>
          <w:szCs w:val="28"/>
        </w:rPr>
      </w:pPr>
      <w:r>
        <w:rPr>
          <w:rFonts w:eastAsia="Newton-Regular;MS Mincho" w:cs="Times New Roman" w:ascii="Times New Roman" w:hAnsi="Times New Roman"/>
          <w:b/>
          <w:sz w:val="28"/>
          <w:szCs w:val="28"/>
        </w:rPr>
      </w:r>
    </w:p>
    <w:p>
      <w:pPr>
        <w:pStyle w:val="ListParagraph"/>
        <w:tabs>
          <w:tab w:val="clear" w:pos="709"/>
          <w:tab w:val="left" w:pos="851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Потребление табака характеризуется такими показателями, как распространенность табакокурения или распределение по статусу курения, включая категории «активный курильщик» и «ежедневный курильщик», «не курящие», «бывший курильщик», среди курящих - возраст начала регулярного курения, количество ежедневно выкуриваемых сигарет, время выкуривания первой сигареты после пробуждения.</w:t>
      </w:r>
    </w:p>
    <w:p>
      <w:pPr>
        <w:pStyle w:val="ListParagraph"/>
        <w:tabs>
          <w:tab w:val="clear" w:pos="709"/>
          <w:tab w:val="left" w:pos="851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 xml:space="preserve">Согласно проведенному исследованию распространенность потребления табака среди жителей г.Екатеринбурга составила среди мужчин – 50,4%, женщин – 24,6%. </w:t>
      </w:r>
    </w:p>
    <w:p>
      <w:pPr>
        <w:pStyle w:val="ListParagraph"/>
        <w:tabs>
          <w:tab w:val="clear" w:pos="709"/>
          <w:tab w:val="left" w:pos="851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 xml:space="preserve">Курящие представлены в основном ежедневными курильщиками: 44,6% среди мужчин и 16,5% среди женщин. От числа курильщиков ежедневные потребители табака составляют 88,5% среди мужчин и 67% среди женщин. </w:t>
      </w:r>
    </w:p>
    <w:p>
      <w:pPr>
        <w:pStyle w:val="ListParagraph"/>
        <w:tabs>
          <w:tab w:val="clear" w:pos="709"/>
          <w:tab w:val="left" w:pos="851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 xml:space="preserve">Численность курильщиков и ежедневных курильщиков среди мужчин наиболее высока в старшей возрастной группе (рис. 1 и 2). </w:t>
      </w:r>
    </w:p>
    <w:p>
      <w:pPr>
        <w:pStyle w:val="ListParagraph"/>
        <w:tabs>
          <w:tab w:val="clear" w:pos="709"/>
          <w:tab w:val="left" w:pos="851" w:leader="none"/>
        </w:tabs>
        <w:spacing w:lineRule="auto" w:line="360" w:before="0" w:after="0"/>
        <w:ind w:left="0" w:firstLine="567"/>
        <w:contextualSpacing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 xml:space="preserve">Среди женщин, курение более распространено среди лиц молодого возраста, однако доля ежедневных курильщиков выше среди лиц старше 25 лет. </w:t>
      </w:r>
    </w:p>
    <w:p>
      <w:pPr>
        <w:pStyle w:val="ListParagraph"/>
        <w:tabs>
          <w:tab w:val="clear" w:pos="709"/>
          <w:tab w:val="left" w:pos="851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9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object w:dxaOrig="8220" w:dyaOrig="30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0.05pt;height:150.8pt" filled="f" o:ole="">
            <v:imagedata r:id="rId3" o:title=""/>
          </v:shape>
          <o:OLEObject Type="Embed" ProgID="" ShapeID="ole_rId2" DrawAspect="Content" ObjectID="_2036968638" r:id="rId2"/>
        </w:object>
      </w:r>
    </w:p>
    <w:p>
      <w:pPr>
        <w:pStyle w:val="ListParagraph"/>
        <w:tabs>
          <w:tab w:val="clear" w:pos="709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Рис. 1. Доля активных курильщиков среди лиц разного возраста и пола, % от числа опрошенных</w:t>
      </w:r>
    </w:p>
    <w:p>
      <w:pPr>
        <w:pStyle w:val="ListParagraph"/>
        <w:tabs>
          <w:tab w:val="clear" w:pos="709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9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object w:dxaOrig="8040" w:dyaOrig="295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01.05pt;height:147.8pt" filled="f" o:ole="">
            <v:imagedata r:id="rId5" o:title=""/>
          </v:shape>
          <o:OLEObject Type="Embed" ProgID="" ShapeID="ole_rId4" DrawAspect="Content" ObjectID="_866403650" r:id="rId4"/>
        </w:object>
      </w:r>
    </w:p>
    <w:p>
      <w:pPr>
        <w:pStyle w:val="ListParagraph"/>
        <w:tabs>
          <w:tab w:val="clear" w:pos="709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9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Рис. 2. Доля ежедневных курильщиков среди лиц разного возраста и пола, % от числа опрошенных</w:t>
      </w:r>
    </w:p>
    <w:p>
      <w:pPr>
        <w:pStyle w:val="ListParagraph"/>
        <w:tabs>
          <w:tab w:val="clear" w:pos="709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9"/>
          <w:tab w:val="left" w:pos="851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Некурящие составили 49,6% среди мужчин и 75,4% - среди женщин. Среди некурящих мужчин 44% курили ранее, наиболее высока численность отказавшихся от курения среди лиц старших возрастных групп (рис. 3). Среди некурящих женщин преобладают никогда не курившие.</w:t>
      </w:r>
    </w:p>
    <w:p>
      <w:pPr>
        <w:pStyle w:val="ListParagraph"/>
        <w:tabs>
          <w:tab w:val="clear" w:pos="709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object w:dxaOrig="9315" w:dyaOrig="4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64.6pt;height:213.1pt" filled="f" o:ole="">
            <v:imagedata r:id="rId7" o:title=""/>
          </v:shape>
          <o:OLEObject Type="Embed" ProgID="" ShapeID="ole_rId6" DrawAspect="Content" ObjectID="_1785037056" r:id="rId6"/>
        </w:object>
      </w:r>
      <w:r>
        <w:rPr>
          <w:rFonts w:eastAsia="Newton-Regular;MS Mincho" w:cs="Times New Roman" w:ascii="Times New Roman" w:hAnsi="Times New Roman"/>
          <w:sz w:val="28"/>
          <w:szCs w:val="28"/>
        </w:rPr>
        <w:t>Рис. 3. Доля некурящих среди лиц разного возраста и пола, % от числа опрошенных</w:t>
      </w:r>
    </w:p>
    <w:p>
      <w:pPr>
        <w:pStyle w:val="ListParagraph"/>
        <w:tabs>
          <w:tab w:val="clear" w:pos="709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9"/>
          <w:tab w:val="left" w:pos="851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Доля бросивших курить более 1 года назад больше среди мужчин: 84,3 против 73,6% от числа бросивших курить женщин. Длительный отказ от курения более характерен для лиц старшего возраста.</w:t>
      </w:r>
    </w:p>
    <w:p>
      <w:pPr>
        <w:pStyle w:val="ListParagraph"/>
        <w:tabs>
          <w:tab w:val="clear" w:pos="709"/>
          <w:tab w:val="left" w:pos="851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eastAsia="Newton-Regular;MS Mincho" w:cs="Times New Roman"/>
          <w:b/>
          <w:b/>
          <w:i/>
          <w:i/>
          <w:sz w:val="28"/>
          <w:szCs w:val="28"/>
        </w:rPr>
      </w:pPr>
      <w:r>
        <w:rPr>
          <w:rFonts w:eastAsia="Newton-Regular;MS Mincho" w:cs="Times New Roman" w:ascii="Times New Roman" w:hAnsi="Times New Roman"/>
          <w:b/>
          <w:i/>
          <w:sz w:val="28"/>
          <w:szCs w:val="28"/>
        </w:rPr>
        <w:t xml:space="preserve">По сравнению со среднероссийскими данными доля курящих среди жителей г.Екатеринбурга ниже среди мужчин (50,4 против 60,2%) и выше – среди женщин (24,6 против 21,7%). </w:t>
      </w:r>
    </w:p>
    <w:p>
      <w:pPr>
        <w:pStyle w:val="ListParagraph"/>
        <w:tabs>
          <w:tab w:val="clear" w:pos="709"/>
          <w:tab w:val="left" w:pos="851" w:leader="none"/>
        </w:tabs>
        <w:spacing w:lineRule="auto" w:line="360" w:before="0" w:after="0"/>
        <w:ind w:left="0" w:firstLine="567"/>
        <w:contextualSpacing/>
        <w:jc w:val="both"/>
        <w:rPr/>
      </w:pPr>
      <w:r>
        <w:rPr>
          <w:rFonts w:eastAsia="Newton-Regular;MS Mincho" w:cs="Times New Roman" w:ascii="Times New Roman" w:hAnsi="Times New Roman"/>
          <w:b/>
          <w:i/>
          <w:sz w:val="28"/>
          <w:szCs w:val="28"/>
        </w:rPr>
        <w:t>Если пользоваться критериями для международных сравнений, то распространенность курения в Екатеринбурге (как и в России в целом) высокая. Возрастные особенности распространенности курения близки к среднероссийским показателям.</w:t>
      </w:r>
    </w:p>
    <w:p>
      <w:pPr>
        <w:pStyle w:val="ListParagraph"/>
        <w:tabs>
          <w:tab w:val="clear" w:pos="709"/>
          <w:tab w:val="left" w:pos="851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 xml:space="preserve">Раннее вовлечение в потребление табака представляет непосредственные опасности для здоровья в силу большей восприимчивости молодых людей к компонентам табачного дыма, способствует быстрому формированию зависимости от табака и интенсивному его потреблению в старшем возрасте и, в силу этих факторов, повышает риски неблагоприятных эффектов для здоровья во взрослой жизни. </w:t>
      </w:r>
    </w:p>
    <w:p>
      <w:pPr>
        <w:pStyle w:val="ListParagraph"/>
        <w:tabs>
          <w:tab w:val="clear" w:pos="709"/>
          <w:tab w:val="left" w:pos="851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 xml:space="preserve">Средний возраст (медиана) закуривания в исследуемой выборке составил 17 лет, 25% опрошенных начали курить в возрасте до 15 лет, 50% - в подростковом возрасте (с 15 до 19 лет). Для курящих мужчин по сравнению с женщинами характерно более раннее вовлечение в потребление табака (рис. 4). </w:t>
      </w:r>
    </w:p>
    <w:p>
      <w:pPr>
        <w:pStyle w:val="ListParagraph"/>
        <w:tabs>
          <w:tab w:val="clear" w:pos="709"/>
          <w:tab w:val="left" w:pos="851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При этом частота раннего закуривания среди мужчин наиболее высокая и в самой младшей (19-24 года) и самой старшей (45-64 года) возрастных группах.</w:t>
      </w:r>
    </w:p>
    <w:p>
      <w:pPr>
        <w:pStyle w:val="ListParagraph"/>
        <w:tabs>
          <w:tab w:val="clear" w:pos="709"/>
          <w:tab w:val="left" w:pos="851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 xml:space="preserve">Среди женщин возраст начала курения растянут на более длительный период времени. Однако просматривается четкая возрастная зависимость: чем моложе женщины, тем раньше они вовлекаются в потребление табака. </w:t>
      </w:r>
    </w:p>
    <w:p>
      <w:pPr>
        <w:pStyle w:val="ListParagraph"/>
        <w:tabs>
          <w:tab w:val="clear" w:pos="709"/>
          <w:tab w:val="left" w:pos="851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 xml:space="preserve">В целом, весьма значительна доля лиц, закуривших в детском или подростковом возрасте (до 18 лет): 57,3% - среди мужчин и 30,7% - среди женщин. Распределение по возрасту закуривания среди мужчин близко к среднероссийским показателям, среди женщин характеризуется смещением в сторону более высоких значений, т.е. позднего закуривания. </w:t>
      </w:r>
    </w:p>
    <w:p>
      <w:pPr>
        <w:pStyle w:val="ListParagraph"/>
        <w:tabs>
          <w:tab w:val="clear" w:pos="709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Newton-Regular;MS Mincho" w:cs="Times New Roman"/>
          <w:sz w:val="24"/>
          <w:szCs w:val="24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object w:dxaOrig="8895" w:dyaOrig="619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45.85pt;height:309.25pt" filled="f" o:ole="">
            <v:imagedata r:id="rId9" o:title=""/>
          </v:shape>
          <o:OLEObject Type="Embed" ProgID="" ShapeID="ole_rId8" DrawAspect="Content" ObjectID="_284092283" r:id="rId8"/>
        </w:object>
      </w:r>
      <w:r>
        <w:rPr>
          <w:rFonts w:eastAsia="Newton-Regular;MS Mincho" w:cs="Times New Roman" w:ascii="Times New Roman" w:hAnsi="Times New Roman"/>
          <w:sz w:val="24"/>
          <w:szCs w:val="24"/>
        </w:rPr>
        <w:t>Рис. 4. Распределение курящих по возрасту начала курения, % от числа активных курильщиков</w:t>
      </w:r>
    </w:p>
    <w:p>
      <w:pPr>
        <w:pStyle w:val="ListParagraph"/>
        <w:tabs>
          <w:tab w:val="clear" w:pos="709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9"/>
          <w:tab w:val="left" w:pos="851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 xml:space="preserve">Риски неблагоприятных эффектов для здоровья, связанные с курением, зависят от интенсивности курения. В частности, установлено, что ежедневное выкуривание более 10 сигарет в день крайне опасно для развития хронической обструктивной болезни легких (ХОБЛ). Также установлено, что чувствительность к табаку женского организма более высока, по сравнению с мужским, и неблагоприятные эффекты для здоровья развиваются при меньшей интенсивности курения. </w:t>
      </w:r>
    </w:p>
    <w:p>
      <w:pPr>
        <w:pStyle w:val="ListParagraph"/>
        <w:tabs>
          <w:tab w:val="clear" w:pos="709"/>
          <w:tab w:val="left" w:pos="851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 xml:space="preserve">По результатам опроса, медиана по количеству выкуриваемых в день сигарет в исследуемой группе составила 10, т.е. половина опрошенных курит 10 и более сигарет в день, в том числе 25% - больше 15 сигарет в день. </w:t>
      </w:r>
    </w:p>
    <w:p>
      <w:pPr>
        <w:pStyle w:val="ListParagraph"/>
        <w:tabs>
          <w:tab w:val="clear" w:pos="709"/>
          <w:tab w:val="left" w:pos="851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Интенсивность курения среди мужчин более высокая по сравнению с женщинами, а среди лиц старшей возрастной группы выше, чем среди молодежи (рис. 5). Более 10 сигарет в день выкуривают около 90% мужчин и 60% женщин, в том числе в возрастной группе 19-24 года: 75% мужчин и 41% женщин.</w:t>
      </w:r>
    </w:p>
    <w:p>
      <w:pPr>
        <w:pStyle w:val="ListParagraph"/>
        <w:tabs>
          <w:tab w:val="clear" w:pos="709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Newton-Regular;MS Mincho" w:cs="Times New Roman"/>
          <w:sz w:val="24"/>
          <w:szCs w:val="24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object w:dxaOrig="8895" w:dyaOrig="619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45.85pt;height:309.25pt" filled="f" o:ole="">
            <v:imagedata r:id="rId11" o:title=""/>
          </v:shape>
          <o:OLEObject Type="Embed" ProgID="" ShapeID="ole_rId10" DrawAspect="Content" ObjectID="_1192129510" r:id="rId10"/>
        </w:object>
      </w:r>
      <w:r>
        <w:rPr>
          <w:rFonts w:eastAsia="Newton-Regular;MS Mincho" w:cs="Times New Roman" w:ascii="Times New Roman" w:hAnsi="Times New Roman"/>
          <w:sz w:val="24"/>
          <w:szCs w:val="24"/>
        </w:rPr>
        <w:t>Рис. 5. Распределение курящих по количеству выкуриваемых сигарет в день, % от числа активных курильщиков</w:t>
      </w:r>
    </w:p>
    <w:p>
      <w:pPr>
        <w:pStyle w:val="ListParagraph"/>
        <w:tabs>
          <w:tab w:val="clear" w:pos="709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Newton-Regular;MS Mincho" w:cs="Times New Roman"/>
          <w:sz w:val="24"/>
          <w:szCs w:val="24"/>
        </w:rPr>
      </w:pPr>
      <w:r>
        <w:rPr>
          <w:rFonts w:eastAsia="Newton-Regular;MS Mincho"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9"/>
          <w:tab w:val="left" w:pos="851" w:leader="none"/>
        </w:tabs>
        <w:spacing w:lineRule="auto" w:line="360" w:before="0" w:after="0"/>
        <w:ind w:left="0" w:firstLine="567"/>
        <w:contextualSpacing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Закуривание табака в первые полчаса после пробуждения является одним из признаков сформировавшейся никотиновой зависимости. По данным опроса данный факт установлен для 61% мужчин и 43% женщин (рис. 6). В старшей возрастной группе доля лиц, закуривающих в течение получаса после пробуждения, наиболее высока. Но и среди лиц молодого возраста она также весьма значительна: 37,5% - среди мужчин и 16,7% - среди женщин.</w:t>
      </w:r>
    </w:p>
    <w:p>
      <w:pPr>
        <w:pStyle w:val="ListParagraph"/>
        <w:tabs>
          <w:tab w:val="clear" w:pos="709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object w:dxaOrig="8895" w:dyaOrig="619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45.85pt;height:309.25pt" filled="f" o:ole="">
            <v:imagedata r:id="rId13" o:title=""/>
          </v:shape>
          <o:OLEObject Type="Embed" ProgID="" ShapeID="ole_rId12" DrawAspect="Content" ObjectID="_2139217110" r:id="rId12"/>
        </w:object>
      </w:r>
    </w:p>
    <w:p>
      <w:pPr>
        <w:pStyle w:val="ListParagraph"/>
        <w:tabs>
          <w:tab w:val="clear" w:pos="709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Newton-Regular;MS Mincho" w:cs="Times New Roman"/>
          <w:sz w:val="24"/>
          <w:szCs w:val="24"/>
        </w:rPr>
      </w:pPr>
      <w:r>
        <w:rPr>
          <w:rFonts w:eastAsia="Newton-Regular;MS Mincho" w:cs="Times New Roman" w:ascii="Times New Roman" w:hAnsi="Times New Roman"/>
          <w:sz w:val="24"/>
          <w:szCs w:val="24"/>
        </w:rPr>
        <w:t>Рис. 6. Распределение активных курильщиков по времени первого употребления табака после пробуждения ото сна, %</w:t>
      </w:r>
    </w:p>
    <w:p>
      <w:pPr>
        <w:pStyle w:val="ListParagraph"/>
        <w:tabs>
          <w:tab w:val="clear" w:pos="709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9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9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Newton-Regular;MS Mincho" w:cs="Times New Roman"/>
          <w:b/>
          <w:b/>
          <w:sz w:val="28"/>
          <w:szCs w:val="28"/>
        </w:rPr>
      </w:pPr>
      <w:r>
        <w:rPr>
          <w:rFonts w:eastAsia="Newton-Regular;MS Mincho" w:cs="Times New Roman" w:ascii="Times New Roman" w:hAnsi="Times New Roman"/>
          <w:b/>
          <w:sz w:val="28"/>
          <w:szCs w:val="28"/>
        </w:rPr>
        <w:t xml:space="preserve">Готовность курильщиков бросить курить, роль медицинских </w:t>
      </w:r>
    </w:p>
    <w:p>
      <w:pPr>
        <w:pStyle w:val="ListParagraph"/>
        <w:tabs>
          <w:tab w:val="clear" w:pos="709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Newton-Regular;MS Mincho" w:cs="Times New Roman"/>
          <w:b/>
          <w:b/>
          <w:sz w:val="28"/>
          <w:szCs w:val="28"/>
        </w:rPr>
      </w:pPr>
      <w:r>
        <w:rPr>
          <w:rFonts w:eastAsia="Newton-Regular;MS Mincho" w:cs="Times New Roman" w:ascii="Times New Roman" w:hAnsi="Times New Roman"/>
          <w:b/>
          <w:sz w:val="28"/>
          <w:szCs w:val="28"/>
        </w:rPr>
        <w:t>организаций в оказании помощи желающим бросить курить</w:t>
      </w:r>
    </w:p>
    <w:p>
      <w:pPr>
        <w:pStyle w:val="ListParagraph"/>
        <w:tabs>
          <w:tab w:val="clear" w:pos="709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Newton-Regular;MS Mincho" w:cs="Times New Roman"/>
          <w:b/>
          <w:b/>
          <w:sz w:val="28"/>
          <w:szCs w:val="28"/>
        </w:rPr>
      </w:pPr>
      <w:r>
        <w:rPr>
          <w:rFonts w:eastAsia="Newton-Regular;MS Mincho" w:cs="Times New Roman" w:ascii="Times New Roman" w:hAnsi="Times New Roman"/>
          <w:b/>
          <w:sz w:val="28"/>
          <w:szCs w:val="28"/>
        </w:rPr>
      </w:r>
    </w:p>
    <w:p>
      <w:pPr>
        <w:pStyle w:val="ListParagraph"/>
        <w:tabs>
          <w:tab w:val="clear" w:pos="709"/>
          <w:tab w:val="left" w:pos="851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 xml:space="preserve">В исследуемой выборке  </w:t>
      </w:r>
      <w:r>
        <w:rPr>
          <w:rFonts w:eastAsia="Newton-Regular;MS Mincho" w:cs="Times New Roman" w:ascii="Times New Roman" w:hAnsi="Times New Roman"/>
          <w:b/>
          <w:sz w:val="28"/>
          <w:szCs w:val="28"/>
        </w:rPr>
        <w:t>56,5%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 курильщиков являются заинтересованными в отказе от курения. Большую готовность бросить курить проявляют женщины по сравнению с мужчинами, а также лица молодого (19-24 года) и старшего (45-64 лет) возраста (рис. 7). </w:t>
      </w:r>
    </w:p>
    <w:p>
      <w:pPr>
        <w:pStyle w:val="ListParagraph"/>
        <w:tabs>
          <w:tab w:val="clear" w:pos="709"/>
          <w:tab w:val="left" w:pos="851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 xml:space="preserve">Молодежь в отличие от лиц более старшего возраста чаще планирует отказаться от курения в течение следующего месяца или предстоящего года. Каждый третий курильщик не готов принять решение об отказе от курения, доля таких наиболее высока среди лиц 25-44 лет. </w:t>
      </w:r>
    </w:p>
    <w:p>
      <w:pPr>
        <w:pStyle w:val="ListParagraph"/>
        <w:tabs>
          <w:tab w:val="clear" w:pos="709"/>
          <w:tab w:val="left" w:pos="851" w:leader="none"/>
        </w:tabs>
        <w:spacing w:lineRule="auto" w:line="360" w:before="0" w:after="0"/>
        <w:ind w:left="0" w:firstLine="567"/>
        <w:contextualSpacing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>По сравнению со среднероссийскими данными у жителей г.Екатеринбурга заинтересованность в отказе от курения носит более конкретный характер (в течение ближайшего месяца или года), а среди тех, кто не планирует бросить курить, больше группа сомневающихся. Такой результат является более оптимистичным для формирования мотивации по отказу от курения среди потребителей табака.</w:t>
      </w:r>
    </w:p>
    <w:p>
      <w:pPr>
        <w:pStyle w:val="ListParagraph"/>
        <w:tabs>
          <w:tab w:val="clear" w:pos="709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object w:dxaOrig="8895" w:dyaOrig="663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45pt;height:331.45pt" filled="f" o:ole="">
            <v:imagedata r:id="rId15" o:title=""/>
          </v:shape>
          <o:OLEObject Type="Embed" ProgID="" ShapeID="ole_rId14" DrawAspect="Content" ObjectID="_912445281" r:id="rId14"/>
        </w:object>
      </w:r>
    </w:p>
    <w:p>
      <w:pPr>
        <w:pStyle w:val="ListParagraph"/>
        <w:tabs>
          <w:tab w:val="clear" w:pos="709"/>
          <w:tab w:val="left" w:pos="851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Newton-Regular;MS Mincho" w:cs="Times New Roman" w:ascii="Times New Roman" w:hAnsi="Times New Roman"/>
          <w:sz w:val="24"/>
          <w:szCs w:val="24"/>
        </w:rPr>
        <w:t>Рис. 7. Готовность бросить курить среди активных курильщиков г.Екатеринбурга, %</w:t>
      </w:r>
    </w:p>
    <w:p>
      <w:pPr>
        <w:pStyle w:val="ListParagraph"/>
        <w:tabs>
          <w:tab w:val="clear" w:pos="709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 xml:space="preserve">Реальные попытки бросить курить в течение последнего года предпринимали </w:t>
      </w:r>
      <w:r>
        <w:rPr>
          <w:rFonts w:eastAsia="Newton-Regular;MS Mincho" w:cs="Times New Roman" w:ascii="Times New Roman" w:hAnsi="Times New Roman"/>
          <w:b/>
          <w:sz w:val="28"/>
          <w:szCs w:val="28"/>
        </w:rPr>
        <w:t>36,3%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 курильщиков, примерно в равной степени – мужчины и женщины, чаще – лица молодого возраста (рис. 8). Попытка бросить курить оказалась успешной (не курили в течение последнего года из числа бросивших курить) всего лишь у </w:t>
      </w:r>
      <w:r>
        <w:rPr>
          <w:rFonts w:eastAsia="Newton-Regular;MS Mincho" w:cs="Times New Roman" w:ascii="Times New Roman" w:hAnsi="Times New Roman"/>
          <w:b/>
          <w:sz w:val="28"/>
          <w:szCs w:val="28"/>
        </w:rPr>
        <w:t>7,2%</w:t>
      </w:r>
      <w:r>
        <w:rPr>
          <w:rFonts w:eastAsia="Newton-Regular;MS Mincho" w:cs="Times New Roman" w:ascii="Times New Roman" w:hAnsi="Times New Roman"/>
          <w:sz w:val="28"/>
          <w:szCs w:val="28"/>
        </w:rPr>
        <w:t>. Несколько большего успеха в отказе от курения добивались женщины молодого возраста (рис. 9). Такие низкие показатели успешности отказа от курения характеры и в целом для населения России – 11,2%.</w:t>
      </w:r>
    </w:p>
    <w:p>
      <w:pPr>
        <w:pStyle w:val="ListParagraph"/>
        <w:tabs>
          <w:tab w:val="clear" w:pos="709"/>
          <w:tab w:val="left" w:pos="851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9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object w:dxaOrig="8895" w:dyaOrig="326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45.85pt;height:163.2pt" filled="f" o:ole="">
            <v:imagedata r:id="rId17" o:title=""/>
          </v:shape>
          <o:OLEObject Type="Embed" ProgID="" ShapeID="ole_rId16" DrawAspect="Content" ObjectID="_1917514704" r:id="rId16"/>
        </w:object>
      </w:r>
    </w:p>
    <w:p>
      <w:pPr>
        <w:pStyle w:val="ListParagraph"/>
        <w:tabs>
          <w:tab w:val="clear" w:pos="709"/>
          <w:tab w:val="left" w:pos="851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Newton-Regular;MS Mincho" w:cs="Times New Roman"/>
          <w:sz w:val="24"/>
          <w:szCs w:val="24"/>
        </w:rPr>
      </w:pPr>
      <w:r>
        <w:rPr>
          <w:rFonts w:eastAsia="Newton-Regular;MS Mincho" w:cs="Times New Roman" w:ascii="Times New Roman" w:hAnsi="Times New Roman"/>
          <w:sz w:val="24"/>
          <w:szCs w:val="24"/>
        </w:rPr>
        <w:t>Рис. 8. Доля курильщиков, пытавшихся бросить курить в течение последнего года (постоянные курильщики табака, пытавшиеся бросить курить в течение последнего года, и бывшие курильщики, воздерживающиеся от курения менее года), % от числа опрошенных</w:t>
      </w:r>
    </w:p>
    <w:p>
      <w:pPr>
        <w:pStyle w:val="ListParagraph"/>
        <w:tabs>
          <w:tab w:val="clear" w:pos="709"/>
          <w:tab w:val="left" w:pos="851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9"/>
          <w:tab w:val="left" w:pos="851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9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object w:dxaOrig="8895" w:dyaOrig="326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45pt;height:163.45pt" filled="f" o:ole="">
            <v:imagedata r:id="rId19" o:title=""/>
          </v:shape>
          <o:OLEObject Type="Embed" ProgID="" ShapeID="ole_rId18" DrawAspect="Content" ObjectID="_2065465207" r:id="rId18"/>
        </w:object>
      </w:r>
    </w:p>
    <w:p>
      <w:pPr>
        <w:pStyle w:val="ListParagraph"/>
        <w:tabs>
          <w:tab w:val="clear" w:pos="709"/>
          <w:tab w:val="left" w:pos="851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Newton-Regular;MS Mincho" w:cs="Times New Roman"/>
          <w:sz w:val="24"/>
          <w:szCs w:val="24"/>
        </w:rPr>
      </w:pPr>
      <w:r>
        <w:rPr>
          <w:rFonts w:eastAsia="Newton-Regular;MS Mincho" w:cs="Times New Roman" w:ascii="Times New Roman" w:hAnsi="Times New Roman"/>
          <w:sz w:val="24"/>
          <w:szCs w:val="24"/>
        </w:rPr>
        <w:t>Рис. 9. Доля бывших курильщиков, добившихся успеха в отказе от курения в течение последнего года, % от числа курильщиков, пытавшихся бросить курить в этот период времени</w:t>
      </w:r>
    </w:p>
    <w:p>
      <w:pPr>
        <w:pStyle w:val="ListParagraph"/>
        <w:tabs>
          <w:tab w:val="clear" w:pos="709"/>
          <w:tab w:val="left" w:pos="851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Newton-Regular;MS Mincho" w:cs="Times New Roman"/>
          <w:sz w:val="24"/>
          <w:szCs w:val="24"/>
        </w:rPr>
      </w:pPr>
      <w:r>
        <w:rPr>
          <w:rFonts w:eastAsia="Newton-Regular;MS Mincho"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9"/>
          <w:tab w:val="left" w:pos="851" w:leader="none"/>
        </w:tabs>
        <w:spacing w:lineRule="auto" w:line="360" w:before="0" w:after="0"/>
        <w:ind w:left="0" w:firstLine="567"/>
        <w:contextualSpacing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>Важная роль в помощи курильщикам в отказе от потребления табака отводится медицинской помощи. Для достижения этого результата врачи при сборе анамнеза должны задавать вопросы своим пациентам относительно статуса курения, давать им совет и предлагать помощь по отказу от курения. Для лечения табачной зависимости используют целый ряд методов, из которых наиболее эффективным признана заместительная никотиновая терапия.</w:t>
      </w:r>
    </w:p>
    <w:p>
      <w:pPr>
        <w:pStyle w:val="ListParagraph"/>
        <w:tabs>
          <w:tab w:val="clear" w:pos="709"/>
          <w:tab w:val="left" w:pos="851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По данным опроса 55% вспомнили, что при посещении врача или другого медицинского работника им был задан вопрос о курении. Несколько чаще этот вопрос задавали мужчинам по сравнению с женщинами, в старшей возрастной группе (45-64 года) об этом вспомнили 82% мужчин (рис. 10). Среди курильщиков доля тех, кого опрашивали о курении, существенно не отличалась от общего числа лиц, обратившихся за медицинской помощью в течение последнего года (53,6%).</w:t>
      </w:r>
    </w:p>
    <w:p>
      <w:pPr>
        <w:pStyle w:val="ListParagraph"/>
        <w:tabs>
          <w:tab w:val="clear" w:pos="709"/>
          <w:tab w:val="left" w:pos="851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 xml:space="preserve">Из числа курильщиков, посетивших врача в течение последнего года, 35% опрошенных, в том числе, 39% мужчин и 29% женщин, получили совет бросить курить (различия между мужчинами и женщинами статистически значимы) (рис. 11). </w:t>
      </w:r>
    </w:p>
    <w:p>
      <w:pPr>
        <w:pStyle w:val="ListParagraph"/>
        <w:tabs>
          <w:tab w:val="clear" w:pos="709"/>
          <w:tab w:val="left" w:pos="851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 xml:space="preserve">Такой совет чаще получали лица старшей возрастной группы и очень редко – молодежь в возрасте до 24 лет. Невнимание к курящей молодежи со стороны медицинских работников не является обоснованным, учитывая, что по данным нашего исследования, среди них меньше интенсивность курения и зависимость от табака, они в большей степени готовы к отказу от курения. Такая, явно недостаточная медицинская практика в отношении выявления курения и помощи по отказу от потребления табака, характерна в целом по России. </w:t>
      </w:r>
    </w:p>
    <w:p>
      <w:pPr>
        <w:pStyle w:val="ListParagraph"/>
        <w:tabs>
          <w:tab w:val="clear" w:pos="709"/>
          <w:tab w:val="left" w:pos="851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 xml:space="preserve">По данным исследования </w:t>
      </w:r>
      <w:r>
        <w:rPr>
          <w:rFonts w:eastAsia="Newton-Regular;MS Mincho" w:cs="Times New Roman" w:ascii="Times New Roman" w:hAnsi="Times New Roman"/>
          <w:sz w:val="28"/>
          <w:szCs w:val="28"/>
          <w:lang w:val="en-US"/>
        </w:rPr>
        <w:t>GATS</w:t>
      </w:r>
      <w:r>
        <w:rPr>
          <w:rFonts w:eastAsia="Newton-Regular;MS Mincho" w:cs="Times New Roman" w:ascii="Times New Roman" w:hAnsi="Times New Roman"/>
          <w:sz w:val="28"/>
          <w:szCs w:val="28"/>
        </w:rPr>
        <w:t>, из числа, пытавшихся бросить курить в течение последнего года, 46% спрашивали при обращении за медицинской помощью о курении, и 32% дали совет по отказу от курения. Поэтому не случайно, что при попытках бросить курить потребители табака не пользуются каким-либо специальными способами, помогающими бросить курить, переходят на другие виды курения (рис. 12).</w:t>
      </w:r>
    </w:p>
    <w:p>
      <w:pPr>
        <w:pStyle w:val="ListParagraph"/>
        <w:tabs>
          <w:tab w:val="clear" w:pos="709"/>
          <w:tab w:val="left" w:pos="851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Заместительную никотиновую терапию применяли всего14% пытавшихся бросить курить, чаще это были лица в возрасте 45-64 лет. Этот факт свидетельствует, что курильщики при попытках бросить курить явно переоценивают свои возможности, не понимая, что курение – не просто вредная привычка, а мощное пристрастие, справиться с которым крайне сложно без квалифицированной помощи. </w:t>
      </w:r>
    </w:p>
    <w:p>
      <w:pPr>
        <w:pStyle w:val="ListParagraph"/>
        <w:tabs>
          <w:tab w:val="clear" w:pos="709"/>
          <w:tab w:val="left" w:pos="851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По литературным данным е</w:t>
      </w:r>
      <w:r>
        <w:rPr>
          <w:rFonts w:cs="Times New Roman" w:ascii="Times New Roman" w:hAnsi="Times New Roman"/>
          <w:sz w:val="28"/>
          <w:szCs w:val="28"/>
        </w:rPr>
        <w:t>стественный уровень прекращения курения населением, измеренный в течение длительного периода времени в стране с длительной историей контроля над табаком, составляет только приблизительно 2% каждый год.</w:t>
      </w:r>
    </w:p>
    <w:p>
      <w:pPr>
        <w:pStyle w:val="ListParagraph"/>
        <w:tabs>
          <w:tab w:val="clear" w:pos="709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Newton-Regular;MS Mincho" w:cs="Times New Roman"/>
          <w:b/>
          <w:b/>
          <w:bCs/>
          <w:caps/>
          <w:sz w:val="28"/>
          <w:szCs w:val="28"/>
        </w:rPr>
      </w:pPr>
      <w:r>
        <w:rPr>
          <w:rFonts w:eastAsia="Newton-Regular;MS Mincho"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ListParagraph"/>
        <w:tabs>
          <w:tab w:val="clear" w:pos="709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object w:dxaOrig="8175" w:dyaOrig="30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07.75pt;height:150.1pt" filled="f" o:ole="">
            <v:imagedata r:id="rId21" o:title=""/>
          </v:shape>
          <o:OLEObject Type="Embed" ProgID="" ShapeID="ole_rId20" DrawAspect="Content" ObjectID="_1185459214" r:id="rId20"/>
        </w:object>
      </w:r>
    </w:p>
    <w:p>
      <w:pPr>
        <w:pStyle w:val="ListParagraph"/>
        <w:tabs>
          <w:tab w:val="clear" w:pos="709"/>
          <w:tab w:val="left" w:pos="851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Newton-Regular;MS Mincho" w:cs="Times New Roman"/>
          <w:sz w:val="24"/>
          <w:szCs w:val="24"/>
        </w:rPr>
      </w:pPr>
      <w:r>
        <w:rPr>
          <w:rFonts w:eastAsia="Newton-Regular;MS Mincho" w:cs="Times New Roman" w:ascii="Times New Roman" w:hAnsi="Times New Roman"/>
          <w:sz w:val="24"/>
          <w:szCs w:val="24"/>
        </w:rPr>
        <w:t>Рис. 10. Доля жителей, которых спрашивали во время визита к врачу или другому медицинскому работнику о курении, % от числа посетивших врача</w:t>
      </w:r>
    </w:p>
    <w:p>
      <w:pPr>
        <w:pStyle w:val="ListParagraph"/>
        <w:tabs>
          <w:tab w:val="clear" w:pos="709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Newton-Regular;MS Mincho" w:cs="Times New Roman"/>
          <w:sz w:val="24"/>
          <w:szCs w:val="24"/>
        </w:rPr>
      </w:pPr>
      <w:r>
        <w:rPr>
          <w:rFonts w:eastAsia="Newton-Regular;MS Mincho"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9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object w:dxaOrig="8010" w:dyaOrig="29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00.5pt;height:147pt" filled="f" o:ole="">
            <v:imagedata r:id="rId23" o:title=""/>
          </v:shape>
          <o:OLEObject Type="Embed" ProgID="" ShapeID="ole_rId22" DrawAspect="Content" ObjectID="_3298036" r:id="rId22"/>
        </w:object>
      </w:r>
    </w:p>
    <w:p>
      <w:pPr>
        <w:pStyle w:val="ListParagraph"/>
        <w:tabs>
          <w:tab w:val="clear" w:pos="709"/>
          <w:tab w:val="left" w:pos="851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Newton-Regular;MS Mincho" w:cs="Times New Roman"/>
          <w:sz w:val="24"/>
          <w:szCs w:val="24"/>
        </w:rPr>
      </w:pPr>
      <w:r>
        <w:rPr>
          <w:rFonts w:eastAsia="Newton-Regular;MS Mincho" w:cs="Times New Roman" w:ascii="Times New Roman" w:hAnsi="Times New Roman"/>
          <w:sz w:val="24"/>
          <w:szCs w:val="24"/>
        </w:rPr>
        <w:t>Рис. 11. Доля курильщиков (включая постоянных курильщиков и бросивших курить в течение последнего года), которым во время визита к врачу или другому медицинскому работнику давали совет бросить курить, % от числа курильщиков, посетивших врача</w:t>
      </w:r>
    </w:p>
    <w:p>
      <w:pPr>
        <w:pStyle w:val="ListParagraph"/>
        <w:tabs>
          <w:tab w:val="clear" w:pos="709"/>
          <w:tab w:val="left" w:pos="851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Newton-Regular;MS Mincho" w:cs="Times New Roman"/>
          <w:sz w:val="24"/>
          <w:szCs w:val="24"/>
        </w:rPr>
      </w:pPr>
      <w:r>
        <w:rPr>
          <w:rFonts w:eastAsia="Newton-Regular;MS Mincho"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9"/>
          <w:tab w:val="left" w:pos="851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object w:dxaOrig="6690" w:dyaOrig="536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33.65pt;height:268.6pt" filled="f" o:ole="">
            <v:imagedata r:id="rId25" o:title=""/>
          </v:shape>
          <o:OLEObject Type="Embed" ProgID="" ShapeID="ole_rId24" DrawAspect="Content" ObjectID="_1976451093" r:id="rId24"/>
        </w:object>
      </w:r>
    </w:p>
    <w:p>
      <w:pPr>
        <w:pStyle w:val="ListParagraph"/>
        <w:tabs>
          <w:tab w:val="clear" w:pos="709"/>
          <w:tab w:val="left" w:pos="851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Newton-Regular;MS Mincho" w:cs="Times New Roman"/>
          <w:sz w:val="24"/>
          <w:szCs w:val="24"/>
        </w:rPr>
      </w:pPr>
      <w:r>
        <w:rPr>
          <w:rFonts w:eastAsia="Newton-Regular;MS Mincho" w:cs="Times New Roman" w:ascii="Times New Roman" w:hAnsi="Times New Roman"/>
          <w:sz w:val="24"/>
          <w:szCs w:val="24"/>
        </w:rPr>
        <w:t>Рис. 12. Доля курильщиков, пробовавших различные способы бросить курить, % от числа курильщиков, пытавшихся бросить курить и бросивших курить в течение последнего года</w:t>
      </w:r>
    </w:p>
    <w:p>
      <w:pPr>
        <w:pStyle w:val="ListParagraph"/>
        <w:tabs>
          <w:tab w:val="clear" w:pos="709"/>
          <w:tab w:val="left" w:pos="851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9"/>
          <w:tab w:val="left" w:pos="851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9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Newton-Regular;MS Mincho" w:cs="Times New Roman"/>
          <w:b/>
          <w:b/>
          <w:sz w:val="28"/>
          <w:szCs w:val="28"/>
        </w:rPr>
      </w:pPr>
      <w:r>
        <w:rPr>
          <w:rFonts w:eastAsia="Newton-Regular;MS Mincho" w:cs="Times New Roman" w:ascii="Times New Roman" w:hAnsi="Times New Roman"/>
          <w:b/>
          <w:sz w:val="28"/>
          <w:szCs w:val="28"/>
        </w:rPr>
        <w:t>Подверженность жителей пассивному курению и рекламе табака</w:t>
      </w:r>
    </w:p>
    <w:p>
      <w:pPr>
        <w:pStyle w:val="ListParagraph"/>
        <w:tabs>
          <w:tab w:val="clear" w:pos="709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Newton-Regular;MS Mincho" w:cs="Times New Roman"/>
          <w:b/>
          <w:b/>
          <w:sz w:val="28"/>
          <w:szCs w:val="28"/>
        </w:rPr>
      </w:pPr>
      <w:r>
        <w:rPr>
          <w:rFonts w:eastAsia="Newton-Regular;MS Mincho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 xml:space="preserve">В Российской Федерации запрещено курение на рабочих местах, в городском и пригородном общественном транспорте и на воздушном транспорте при продолжительности полета менее 3 часов, а также в закрытых спортивных сооружениях, организациях здравоохранения и культуры, на территории и в помещениях учебных заведений, в помещениях, занимаемых органами государственной власти, за исключением специально отведенных для курения табака мест. 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По месту проживания люди самостоятельно устанавливают и регулируют правила курения. Эти меры направлены как на ограничение табакокурения в целом, так и на снижение подверженности табаку некурящих.</w:t>
      </w:r>
    </w:p>
    <w:p>
      <w:pPr>
        <w:pStyle w:val="ListParagraph"/>
        <w:tabs>
          <w:tab w:val="clear" w:pos="709"/>
          <w:tab w:val="left" w:pos="851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Дома пассивному курению  подвергается 39,4% опрошенных. В равной степени пассивное курение характерно для мужчин и женщин разного возраста (рис. 13). Пассивное курение является ежедневным для 34% опрошенных, еженедельным – для 3,4%, ежемесячным – для 2%. Пассивное курение более характерно для активных курильщиков по сравнению с некурящими. А среди некурящих женщины подвергаются пассивному курению в 2 раза чаще, чем мужчины.</w:t>
      </w:r>
    </w:p>
    <w:p>
      <w:pPr>
        <w:pStyle w:val="ListParagraph"/>
        <w:tabs>
          <w:tab w:val="clear" w:pos="709"/>
          <w:tab w:val="left" w:pos="851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В определенной степени пассивное курение связано с правилами, установленными относительно курения дома (рис. 14). Наиболее строгие правила устанавливают некурящие.</w:t>
      </w:r>
    </w:p>
    <w:p>
      <w:pPr>
        <w:pStyle w:val="ListParagraph"/>
        <w:tabs>
          <w:tab w:val="clear" w:pos="709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9"/>
          <w:tab w:val="left" w:pos="851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object w:dxaOrig="8895" w:dyaOrig="3465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45pt;height:173.3pt" filled="f" o:ole="">
            <v:imagedata r:id="rId27" o:title=""/>
          </v:shape>
          <o:OLEObject Type="Embed" ProgID="" ShapeID="ole_rId26" DrawAspect="Content" ObjectID="_41249348" r:id="rId26"/>
        </w:object>
      </w:r>
    </w:p>
    <w:p>
      <w:pPr>
        <w:pStyle w:val="ListParagraph"/>
        <w:tabs>
          <w:tab w:val="clear" w:pos="709"/>
          <w:tab w:val="left" w:pos="851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Newton-Regular;MS Mincho" w:cs="Times New Roman"/>
          <w:sz w:val="24"/>
          <w:szCs w:val="24"/>
        </w:rPr>
      </w:pPr>
      <w:r>
        <w:rPr>
          <w:rFonts w:eastAsia="Newton-Regular;MS Mincho" w:cs="Times New Roman" w:ascii="Times New Roman" w:hAnsi="Times New Roman"/>
          <w:sz w:val="24"/>
          <w:szCs w:val="24"/>
        </w:rPr>
        <w:t>Рис. 13. Подверженность жителей пассивному курению дома, % от числа опрошенных</w:t>
      </w:r>
    </w:p>
    <w:p>
      <w:pPr>
        <w:pStyle w:val="ListParagraph"/>
        <w:tabs>
          <w:tab w:val="clear" w:pos="709"/>
          <w:tab w:val="left" w:pos="851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Newton-Regular;MS Mincho" w:cs="Times New Roman"/>
          <w:sz w:val="24"/>
          <w:szCs w:val="24"/>
        </w:rPr>
      </w:pPr>
      <w:r>
        <w:rPr>
          <w:rFonts w:eastAsia="Newton-Regular;MS Mincho"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9"/>
          <w:tab w:val="left" w:pos="851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9"/>
          <w:tab w:val="left" w:pos="851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object w:dxaOrig="8895" w:dyaOrig="663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45pt;height:331.45pt" filled="f" o:ole="">
            <v:imagedata r:id="rId29" o:title=""/>
          </v:shape>
          <o:OLEObject Type="Embed" ProgID="" ShapeID="ole_rId28" DrawAspect="Content" ObjectID="_28811393" r:id="rId28"/>
        </w:object>
      </w:r>
    </w:p>
    <w:p>
      <w:pPr>
        <w:pStyle w:val="ListParagraph"/>
        <w:tabs>
          <w:tab w:val="clear" w:pos="709"/>
          <w:tab w:val="left" w:pos="851" w:leader="none"/>
        </w:tabs>
        <w:spacing w:lineRule="auto" w:line="240" w:before="0" w:after="0"/>
        <w:ind w:left="0" w:hanging="0"/>
        <w:contextualSpacing/>
        <w:rPr/>
      </w:pPr>
      <w:r>
        <w:rPr>
          <w:rFonts w:eastAsia="Newton-Regular;MS Mincho" w:cs="Times New Roman" w:ascii="Times New Roman" w:hAnsi="Times New Roman"/>
          <w:sz w:val="24"/>
          <w:szCs w:val="24"/>
        </w:rPr>
        <w:t>Рис. 14. Правила относительно курения дома, % от числа опрошенных</w:t>
      </w:r>
    </w:p>
    <w:p>
      <w:pPr>
        <w:pStyle w:val="ListParagraph"/>
        <w:tabs>
          <w:tab w:val="clear" w:pos="709"/>
          <w:tab w:val="left" w:pos="851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Newton-Regular;MS Mincho" w:cs="Times New Roman"/>
          <w:sz w:val="24"/>
          <w:szCs w:val="24"/>
        </w:rPr>
      </w:pPr>
      <w:r>
        <w:rPr>
          <w:rFonts w:eastAsia="Newton-Regular;MS Mincho"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9"/>
          <w:tab w:val="left" w:pos="851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 xml:space="preserve">Лица, посещавших различные общественные места, наиболее часто подвергались пассивному курению в ресторанах, барах и кафе (84%) (рис. 15). От 30 до 40% посетителей государственных, образовательных и медицинских учреждений встречались с фактами курения, 23% - на общественном транспорте. </w:t>
      </w:r>
    </w:p>
    <w:p>
      <w:pPr>
        <w:pStyle w:val="ListParagraph"/>
        <w:tabs>
          <w:tab w:val="clear" w:pos="709"/>
          <w:tab w:val="left" w:pos="851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В государственных и медицинских организациях пассивному курению чаще подвергались мужчины по сравнению с женщинами. Во всех типах организаций (за исключением медицинских) и общественном транспорте  факты курения чаще замечали молодые люди. В медицинских и образовательных организациях факты курения чаще замечали активные курильщики. Для всех организаций, кроме предприятий общественного питания, полученные результаты превышают среднероссийские.</w:t>
      </w:r>
    </w:p>
    <w:p>
      <w:pPr>
        <w:pStyle w:val="ListParagraph"/>
        <w:tabs>
          <w:tab w:val="clear" w:pos="709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9"/>
          <w:tab w:val="left" w:pos="851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object w:dxaOrig="8895" w:dyaOrig="4545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45pt;height:227.3pt" filled="f" o:ole="">
            <v:imagedata r:id="rId31" o:title=""/>
          </v:shape>
          <o:OLEObject Type="Embed" ProgID="" ShapeID="ole_rId30" DrawAspect="Content" ObjectID="_377387398" r:id="rId30"/>
        </w:object>
      </w:r>
    </w:p>
    <w:p>
      <w:pPr>
        <w:pStyle w:val="ListParagraph"/>
        <w:tabs>
          <w:tab w:val="clear" w:pos="709"/>
          <w:tab w:val="left" w:pos="851" w:leader="none"/>
        </w:tabs>
        <w:spacing w:lineRule="auto" w:line="240" w:before="0" w:after="0"/>
        <w:ind w:left="0" w:hanging="0"/>
        <w:contextualSpacing/>
        <w:rPr/>
      </w:pPr>
      <w:r>
        <w:rPr>
          <w:rFonts w:eastAsia="Newton-Regular;MS Mincho" w:cs="Times New Roman" w:ascii="Times New Roman" w:hAnsi="Times New Roman"/>
          <w:sz w:val="24"/>
          <w:szCs w:val="24"/>
        </w:rPr>
        <w:t>Рис. 15. Подверженность жителей пассивному курению в различных общественных местах, % от числа посетивших данные общественные места в течение последние 30 дней</w:t>
      </w:r>
    </w:p>
    <w:p>
      <w:pPr>
        <w:pStyle w:val="ListParagraph"/>
        <w:tabs>
          <w:tab w:val="clear" w:pos="709"/>
          <w:tab w:val="left" w:pos="851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9"/>
          <w:tab w:val="left" w:pos="851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Важными мерами по ограничению курения является запрет маркетинга и рекламы табака, а также проведение просветительских кампаний в средствах массовой информации. По данным опроса, около трети опрошенных в течение последнего месяца замечали информацию о вреде курения или информацию, направленную на избавление от привычки курить, на телевидении, в газетах или журналах, на рекламных уличных щитах.  Реже такие материалы заметили в радиопередачах, магазинах и на остановках общественного транспорта (рис. 16). Несколько чаще такую информацию замечали женщины по сравнению с мужчинами.</w:t>
      </w:r>
    </w:p>
    <w:p>
      <w:pPr>
        <w:pStyle w:val="ListParagraph"/>
        <w:tabs>
          <w:tab w:val="clear" w:pos="709"/>
          <w:tab w:val="left" w:pos="851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Информацию, предлагающие табачные изделия, около 30% участников опроса в течение последнего месяца видели в газетах или журналах, на уличных рекламных щитах, около 20% - в магазинах или на остановках общественного транспорта, 13,5% - на телевидении (рис. 17). Во всех случаях информацию о табаке чаще замечали молодые люди (рис.18). По сравнению со среднероссийскими данными наши жители реже замечали рекламу табака в магазинах, газетах или журналах. В то же время наши жители чаще отмечали факты бесплатного распространения образцов табачной продукции: 24,1 против 15,3%. Большее внимание на такие факты обратили молодые люди в возрасте до 24 лет (рис. 19).</w:t>
      </w:r>
    </w:p>
    <w:p>
      <w:pPr>
        <w:pStyle w:val="ListParagraph"/>
        <w:tabs>
          <w:tab w:val="clear" w:pos="709"/>
          <w:tab w:val="left" w:pos="851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9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object w:dxaOrig="8205" w:dyaOrig="4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10.25pt;height:216pt" filled="f" o:ole="">
            <v:imagedata r:id="rId33" o:title=""/>
          </v:shape>
          <o:OLEObject Type="Embed" ProgID="" ShapeID="ole_rId32" DrawAspect="Content" ObjectID="_203331972" r:id="rId32"/>
        </w:object>
      </w:r>
    </w:p>
    <w:p>
      <w:pPr>
        <w:pStyle w:val="ListParagraph"/>
        <w:tabs>
          <w:tab w:val="clear" w:pos="709"/>
          <w:tab w:val="left" w:pos="851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Newton-Regular;MS Mincho" w:cs="Times New Roman"/>
          <w:sz w:val="24"/>
          <w:szCs w:val="24"/>
        </w:rPr>
      </w:pPr>
      <w:r>
        <w:rPr>
          <w:rFonts w:eastAsia="Newton-Regular;MS Mincho"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9"/>
          <w:tab w:val="left" w:pos="851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Newton-Regular;MS Mincho" w:cs="Times New Roman"/>
          <w:sz w:val="24"/>
          <w:szCs w:val="24"/>
        </w:rPr>
      </w:pPr>
      <w:r>
        <w:rPr>
          <w:rFonts w:eastAsia="Newton-Regular;MS Mincho" w:cs="Times New Roman" w:ascii="Times New Roman" w:hAnsi="Times New Roman"/>
          <w:sz w:val="24"/>
          <w:szCs w:val="24"/>
        </w:rPr>
        <w:t>Рис. 16. Доля жителей, заметивших в течение последних 30 дней информацию о вреде курения или информацию, способствующую избавлению от привычки курить, % от числа опрошенных</w:t>
      </w:r>
    </w:p>
    <w:p>
      <w:pPr>
        <w:pStyle w:val="ListParagraph"/>
        <w:tabs>
          <w:tab w:val="clear" w:pos="709"/>
          <w:tab w:val="left" w:pos="851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9"/>
          <w:tab w:val="left" w:pos="851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9"/>
          <w:tab w:val="left" w:pos="851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object w:dxaOrig="7995" w:dyaOrig="42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98.8pt;height:210.1pt" filled="f" o:ole="">
            <v:imagedata r:id="rId35" o:title=""/>
          </v:shape>
          <o:OLEObject Type="Embed" ProgID="" ShapeID="ole_rId34" DrawAspect="Content" ObjectID="_914042767" r:id="rId34"/>
        </w:object>
      </w:r>
    </w:p>
    <w:p>
      <w:pPr>
        <w:pStyle w:val="ListParagraph"/>
        <w:tabs>
          <w:tab w:val="clear" w:pos="709"/>
          <w:tab w:val="left" w:pos="851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Newton-Regular;MS Mincho" w:cs="Times New Roman"/>
          <w:sz w:val="24"/>
          <w:szCs w:val="24"/>
        </w:rPr>
      </w:pPr>
      <w:r>
        <w:rPr>
          <w:rFonts w:eastAsia="Newton-Regular;MS Mincho"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9"/>
          <w:tab w:val="left" w:pos="851" w:leader="none"/>
        </w:tabs>
        <w:spacing w:lineRule="auto" w:line="240" w:before="0" w:after="0"/>
        <w:ind w:left="0" w:hanging="0"/>
        <w:contextualSpacing/>
        <w:rPr/>
      </w:pPr>
      <w:r>
        <w:rPr>
          <w:rFonts w:eastAsia="Newton-Regular;MS Mincho" w:cs="Times New Roman" w:ascii="Times New Roman" w:hAnsi="Times New Roman"/>
          <w:sz w:val="24"/>
          <w:szCs w:val="24"/>
        </w:rPr>
        <w:t>Рис. 17. Доля жителей, заметивших в течение последних 30 дней информацию, рекламу или вывески, предлагающие табачные изделия, % от числа опрошенных</w:t>
      </w:r>
    </w:p>
    <w:p>
      <w:pPr>
        <w:pStyle w:val="ListParagraph"/>
        <w:tabs>
          <w:tab w:val="clear" w:pos="709"/>
          <w:tab w:val="left" w:pos="851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Newton-Regular;MS Mincho" w:cs="Times New Roman"/>
          <w:sz w:val="24"/>
          <w:szCs w:val="24"/>
        </w:rPr>
      </w:pPr>
      <w:r>
        <w:rPr>
          <w:rFonts w:eastAsia="Newton-Regular;MS Mincho"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9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object w:dxaOrig="7620" w:dyaOrig="47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80.1pt;height:237.1pt" filled="f" o:ole="">
            <v:imagedata r:id="rId37" o:title=""/>
          </v:shape>
          <o:OLEObject Type="Embed" ProgID="" ShapeID="ole_rId36" DrawAspect="Content" ObjectID="_811005714" r:id="rId36"/>
        </w:object>
      </w:r>
    </w:p>
    <w:p>
      <w:pPr>
        <w:pStyle w:val="ListParagraph"/>
        <w:tabs>
          <w:tab w:val="clear" w:pos="709"/>
          <w:tab w:val="left" w:pos="851" w:leader="none"/>
        </w:tabs>
        <w:spacing w:lineRule="auto" w:line="240" w:before="0" w:after="0"/>
        <w:ind w:left="0" w:hanging="0"/>
        <w:contextualSpacing/>
        <w:rPr/>
      </w:pPr>
      <w:r>
        <w:rPr>
          <w:rFonts w:eastAsia="Newton-Regular;MS Mincho" w:cs="Times New Roman" w:ascii="Times New Roman" w:hAnsi="Times New Roman"/>
          <w:sz w:val="24"/>
          <w:szCs w:val="24"/>
        </w:rPr>
        <w:t>Рис. 18. Доля лиц разного возраста, заметивших в течение последних 30 дней информацию, рекламу или вывески, предлагающие табачные изделия, % от числа опрошенных</w:t>
      </w:r>
    </w:p>
    <w:p>
      <w:pPr>
        <w:pStyle w:val="ListParagraph"/>
        <w:tabs>
          <w:tab w:val="clear" w:pos="709"/>
          <w:tab w:val="left" w:pos="851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Newton-Regular;MS Mincho" w:cs="Times New Roman"/>
          <w:sz w:val="24"/>
          <w:szCs w:val="24"/>
        </w:rPr>
      </w:pPr>
      <w:r>
        <w:rPr>
          <w:rFonts w:eastAsia="Newton-Regular;MS Mincho"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9"/>
          <w:tab w:val="left" w:pos="851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9"/>
          <w:tab w:val="left" w:pos="851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object w:dxaOrig="8895" w:dyaOrig="326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45pt;height:163.45pt" filled="f" o:ole="">
            <v:imagedata r:id="rId39" o:title=""/>
          </v:shape>
          <o:OLEObject Type="Embed" ProgID="" ShapeID="ole_rId38" DrawAspect="Content" ObjectID="_1171476584" r:id="rId38"/>
        </w:object>
      </w:r>
    </w:p>
    <w:p>
      <w:pPr>
        <w:pStyle w:val="ListParagraph"/>
        <w:tabs>
          <w:tab w:val="clear" w:pos="709"/>
          <w:tab w:val="left" w:pos="851" w:leader="none"/>
        </w:tabs>
        <w:spacing w:lineRule="auto" w:line="240" w:before="0" w:after="0"/>
        <w:ind w:left="0" w:hanging="0"/>
        <w:contextualSpacing/>
        <w:rPr/>
      </w:pPr>
      <w:r>
        <w:rPr>
          <w:rFonts w:eastAsia="Newton-Regular;MS Mincho" w:cs="Times New Roman" w:ascii="Times New Roman" w:hAnsi="Times New Roman"/>
          <w:sz w:val="24"/>
          <w:szCs w:val="24"/>
        </w:rPr>
        <w:t>Рис. 19. Доля жителей, которые видели рекламные бесплатные образцы табачных продуктов в течение последних 30 дней, % от числа опрошенных</w:t>
      </w:r>
    </w:p>
    <w:p>
      <w:pPr>
        <w:pStyle w:val="ListParagraph"/>
        <w:tabs>
          <w:tab w:val="clear" w:pos="709"/>
          <w:tab w:val="left" w:pos="851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9"/>
          <w:tab w:val="left" w:pos="851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9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Newton-Regular;MS Mincho" w:cs="Times New Roman"/>
          <w:b/>
          <w:b/>
          <w:sz w:val="28"/>
          <w:szCs w:val="28"/>
        </w:rPr>
      </w:pPr>
      <w:r>
        <w:rPr>
          <w:rFonts w:eastAsia="Newton-Regular;MS Mincho" w:cs="Times New Roman" w:ascii="Times New Roman" w:hAnsi="Times New Roman"/>
          <w:b/>
          <w:sz w:val="28"/>
          <w:szCs w:val="28"/>
        </w:rPr>
        <w:t xml:space="preserve">Информированность жителей о вреде табакокурения и отношение </w:t>
      </w:r>
    </w:p>
    <w:p>
      <w:pPr>
        <w:pStyle w:val="ListParagraph"/>
        <w:tabs>
          <w:tab w:val="clear" w:pos="709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Newton-Regular;MS Mincho" w:cs="Times New Roman"/>
          <w:b/>
          <w:b/>
          <w:sz w:val="28"/>
          <w:szCs w:val="28"/>
        </w:rPr>
      </w:pPr>
      <w:r>
        <w:rPr>
          <w:rFonts w:eastAsia="Newton-Regular;MS Mincho" w:cs="Times New Roman" w:ascii="Times New Roman" w:hAnsi="Times New Roman"/>
          <w:b/>
          <w:sz w:val="28"/>
          <w:szCs w:val="28"/>
        </w:rPr>
        <w:t>к законодательным мерам по ограничению табакокурения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Newton-Regular;MS Mincho" w:cs="Times New Roman"/>
          <w:b/>
          <w:b/>
          <w:sz w:val="28"/>
          <w:szCs w:val="28"/>
        </w:rPr>
      </w:pPr>
      <w:r>
        <w:rPr>
          <w:rFonts w:eastAsia="Newton-Regular;MS Mincho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традиционно сложившимся представлениям курение считается опасном для здоровья. Но, как свидетельствуют результаты исследований, в том числе, и представленные в настоящем отчет, весьма значительная часть населения недостаточно осведомлена о конкретных последствиях для здоровья потребления табака, включая пассивное курение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исследуемой выборке в качестве опасных последствий курения более 80% опрошенных назвали рак легких, привыкание и зависимость (рис. 20). Остальные эффекты курения отметили от 45,5 до 59,3% респондентов. Как правило, уровень информированности существенно не отличался в разных возрастно-половых группах.  Однако об опасности пассивного курения женщины оказались более осведомленными (рис. 21)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рильщики продемонстрировали несколько меньшую информированность о заболеваниях, связанных с курением табака. Они также реже считали опасным для здоровья пассивное курение: 59 против 80,4% среди некурящих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сем изученным позициям информированность жителей г.Екатеринбурга оказалась более низкой по сравнению с городскими жителями Росси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object w:dxaOrig="8895" w:dyaOrig="663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45pt;height:331.45pt" filled="f" o:ole="">
            <v:imagedata r:id="rId41" o:title=""/>
          </v:shape>
          <o:OLEObject Type="Embed" ProgID="" ShapeID="ole_rId40" DrawAspect="Content" ObjectID="_306150659" r:id="rId40"/>
        </w:object>
      </w:r>
      <w:r>
        <w:rPr>
          <w:rFonts w:cs="Times New Roman" w:ascii="Times New Roman" w:hAnsi="Times New Roman"/>
          <w:sz w:val="24"/>
          <w:szCs w:val="24"/>
        </w:rPr>
        <w:t>Рис. 20. Доля жителей, считающих, что курение является причиной заболеваний, % от числа опрошенных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object w:dxaOrig="8895" w:dyaOrig="326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45pt;height:163.45pt" filled="f" o:ole="">
            <v:imagedata r:id="rId43" o:title=""/>
          </v:shape>
          <o:OLEObject Type="Embed" ProgID="" ShapeID="ole_rId42" DrawAspect="Content" ObjectID="_551597263" r:id="rId42"/>
        </w:object>
      </w:r>
      <w:r>
        <w:rPr>
          <w:rFonts w:cs="Times New Roman" w:ascii="Times New Roman" w:hAnsi="Times New Roman"/>
          <w:sz w:val="24"/>
          <w:szCs w:val="24"/>
        </w:rPr>
        <w:t>Рис. 21. Доля жителей, считающих, что вдыхание табачного дыма вызывает серьезные заболевания у некурящих, % от числа опрошенных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азных мерах по ограничению табакокурения информированы от 40 до 60% респондентов (рис. 22). К наиболее известным мерам относятся запрет на продажу табачных изделий несовершеннолетним, запрет на курение в учреждениях образования и здравоохранения и информация о вреде на упаковке табачных изделий.  Наименее известны повышение налогов на табачную продукцию, ограничение мест ее продажи и запрет на курение в ресторанах, барах и кафе. Наименьший уровень информированности по совокупности изученных позиций продемонстрировали молодые люди в возрасте от 19 до 24 лет. Мужчины по сравнению с женщинами менее информированы о таких мерах, как запрет на продажу табачных изделий несовершеннолетним и обязательность информации о вреде табака на упаковке табачных изделий. Существенных различий в уровне информированности респондентов в зависимости от статуса курения не установлено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поддержки всех ограничительных мер более высокий по сравнению с информированностью. Отношение к ограничительным мерам существенно не отличается в группах респондентов разного возраста, но связано с полом и статусом курения. Женщины по сравнению с мужчинами чаще поддерживают такие меры, как запрет курения на рабочем месте, в организациях общественного питания, увеличение налогов на табачную продукцию и ограничение мест продажи. Все ограничительные меры в большей мере поддерживают некурящие лица (табл. 1). Среди курильщиков наименее популярны увеличение налогов на табачную продукцию, ограничение мест ее продажи, запрет на курение в ресторанах, кафе, барах и на рабочих местах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нескольким позициям, которые можно сравнить с исследованием </w:t>
      </w:r>
      <w:r>
        <w:rPr>
          <w:rFonts w:cs="Times New Roman" w:ascii="Times New Roman" w:hAnsi="Times New Roman"/>
          <w:sz w:val="28"/>
          <w:szCs w:val="28"/>
          <w:lang w:val="en-US"/>
        </w:rPr>
        <w:t>GATS</w:t>
      </w:r>
      <w:r>
        <w:rPr>
          <w:rFonts w:cs="Times New Roman" w:ascii="Times New Roman" w:hAnsi="Times New Roman"/>
          <w:sz w:val="28"/>
          <w:szCs w:val="28"/>
        </w:rPr>
        <w:t>, жители Екатеринбурга демонстрируют похожий или более низкий уровень поддержки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object w:dxaOrig="8895" w:dyaOrig="1017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45pt;height:508.55pt" filled="f" o:ole="">
            <v:imagedata r:id="rId45" o:title=""/>
          </v:shape>
          <o:OLEObject Type="Embed" ProgID="" ShapeID="ole_rId44" DrawAspect="Content" ObjectID="_1124395546" r:id="rId44"/>
        </w:object>
      </w:r>
      <w:r>
        <w:rPr>
          <w:rFonts w:cs="Times New Roman" w:ascii="Times New Roman" w:hAnsi="Times New Roman"/>
          <w:sz w:val="24"/>
          <w:szCs w:val="24"/>
        </w:rPr>
        <w:t>Рис. 21. Доля жителей, информированных о мерах по ограничению табакокурения и их поддерживающих, % от числа опрошенных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нформированность и отношение к мерам по ограничению табакокурения среди курящих и некурящих лиц, %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054"/>
        <w:gridCol w:w="1055"/>
        <w:gridCol w:w="1054"/>
        <w:gridCol w:w="1055"/>
      </w:tblGrid>
      <w:tr>
        <w:trPr>
          <w:trHeight w:val="300" w:hRule="atLeast"/>
        </w:trPr>
        <w:tc>
          <w:tcPr>
            <w:tcW w:w="55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ы по ограничению табакокурения</w:t>
            </w:r>
          </w:p>
        </w:tc>
        <w:tc>
          <w:tcPr>
            <w:tcW w:w="210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наю</w:t>
            </w:r>
          </w:p>
        </w:tc>
        <w:tc>
          <w:tcPr>
            <w:tcW w:w="210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держиваю</w:t>
            </w:r>
          </w:p>
        </w:tc>
      </w:tr>
      <w:tr>
        <w:trPr>
          <w:trHeight w:val="315" w:hRule="atLeast"/>
        </w:trPr>
        <w:tc>
          <w:tcPr>
            <w:tcW w:w="5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рящие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курящ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рящие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курящие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прет курения в учреждениях здравоохранения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7,3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8,7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,1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6,8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прет курения на рабочем месте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9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7,9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,4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,6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прет курения в ресторанах, кафе, барах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,1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,7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,2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,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прет курения в торговых центрах, магазинах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,5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,1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3,6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6,3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прет курения в общественном транспорте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,8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,7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,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6,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прет курения в образовательных учреждениях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,8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8,2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,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6,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прет курения в государственных учреждениях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,4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,8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,7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5,3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прет курения в спортивно-досуговых учреждениях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,5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,3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7,7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6,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прет курения в кинотеатрах, театрах, музеях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,3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,1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8,6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5,1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еличение налогов на табачные изделия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,8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,1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,8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,3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прет на рекламу табачных изделий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,1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,4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,9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4,6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прет на продажу табачных изделий детям и подросткам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8,2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,6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,5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,5</w:t>
            </w:r>
          </w:p>
        </w:tc>
      </w:tr>
      <w:tr>
        <w:trPr>
          <w:trHeight w:val="330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ация о вреде на упаковке табачной продукции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,8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9,9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,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,1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граничение мест торговли табачными изделиями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,3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,7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,4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8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ы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Распространенность курения среди мужчин составила 50,4%, среди женщин – 24,6%. Численность курильщиков наиболее высока среди мужчин старшей, а среди женщин - младшей возрастной группы. Средний возраст закуривания – 17 лет; 57,3% мужчин и 30,7% женщин начали курить в детском или подростковом возрасте. Более 10 сигарет в день выкуривают около 90% мужчин и 60% женщин. В течение получаса после пробуждения закуривают 61% мужчин и 43% женщин. Опасное для здоровья курение наиболее характерно для мужчин старшей возрастной группы (45-64 года)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pacing w:lineRule="auto" w:line="360" w:before="0" w:after="0"/>
        <w:ind w:left="0" w:firstLine="567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>Некурящие составили 49,6% среди мужчин и 75,4% - среди женщин. Около половины некурящих мужчин в прошлом курили, 88% некурящих женщин не курили никогда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pacing w:lineRule="auto" w:line="360" w:before="0" w:after="0"/>
        <w:ind w:left="0" w:firstLine="567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>Заинтересованы в отказе от курения 56,5% курильщиков, большую готовность бросить курить проявляют женщины по сравнению с мужчинами, а также лица молодого (19-24 года) и старшего (45-64 года) возраста. Попытку бросить курить в течение последнего года предприняли 36,3% курильщиков, она оказалась успешной у 7,2%. При попытках бросить курить 14% использовали препараты заместительной никотиновой терапии, 14,5% - другие лекарственные средства, 4,3% - психотерапию или гипноз. Более 80% не использовали никаких средств, каждый четвертый переходил на употребление электронных сигарет или некурительных табачных изделий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Половине посетителей врача или другого медицинского работника в течение последнего года был задан вопрос о курении; из числа курильщиков 39% мужчин и 29% женщин получили совет бросить курить. Вопрос о курении и рекомендации по отказу от курения чаще получили лица старшего возрастной группы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pacing w:lineRule="auto" w:line="360" w:before="0" w:after="0"/>
        <w:ind w:left="0" w:firstLine="567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>Наиболее часто пассивному курению подвергаются посетители (или работники) ресторанов, баров, кафе (84%), 30-40% опрошенных – в государственных, образовательных или медицинских организациях, каждый четвертый – в общественном транспорте. В домашних условиях пассивному курению подвергаются 39,4% опрошенных, в том числе среди некурящих 16,7% мужчин и 33,7% женщин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Около трети опрошенных в течение последнего месяца замечали информацию о вреде курения или о помощи по отказу от курения на телевидении, газетах или журналах, рекламных уличных щитах. Информацию, предлагающую табачные изделия, около 30% участников опроса в течение последнего месяца видели в газетах или журналах, на уличных рекламных щитах, около 20% - в магазинах или на остановках общественного транспорта, 13,5% - на телевидении. Рекламную информацию о табаке чаще замечали молодые люди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ачестве опасных последствий курения более 80% опрошенных назвали рак легких, привыкание и зависимость. Остальные эффекты курения отметили от 45,5 до 59,3% респондентов. Курильщики продемонстрировали несколько меньшую информированность о заболеваниях, связанных с курением табака, и реже считали опасным для здоровья пассивное курение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разных мерах по ограничению табакокурения информированы от 40 до 60% респондентов, поддерживают их – 55-77%. Наименьший уровень информированности по совокупности изученных позиций продемонстрировали молодые люди в возрасте от 19 до 24 лет, а поддержки ограничительных мер – курильщики. Отдельные меры по ограничению курения чаще известны или популярны среди женщин по сравнению с мужчинами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равнению со средними данными по России для городского населения (2009) жители Екатеринбурга сходные демографические характеристики вовлеченности в курение табака, но чаще подвержены пассивному курению в различных организациях, сталкиваются с фактами бесплатного распространения образцов табачной продукции, имеют более низкую информированность о вреде табака и в меньшей степени поддерживают отдельные меры по ограничению табакокурения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ации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ывая высокую распространенность и раннее вовлечение в курение табака меры по ограничению курения необходимы для всех групп населения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рганизации профилактической работы необходимо принимать во внимание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растно-половые особенности целевых групп и статус курения, с которыми связано вовлечение в курение, формирование никотиновой зависимости,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товность к отказу от курения,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информированности о последствиях курения и мерах по ограничению курения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Население в целом нуждается в информировании о вреде курения для здоровья, законодательно принятых мерах по ограничению табакокурения и ответственности за их нарушение, мотивации к отказу от курения или не курению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и детей и подростков первостепенное значение имеет первичная профилактика, включающая стратегии снижения спроса и предложения. Через просветительскую работу необходимо снижение мотивации к закуриванию, информирование об опасностях курения, программы просвещения должны носить поведенческий характер и базироваться на ценностях здорового образа жизни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ветительские программы и социальная реклама должны быть привлекательными для молодежи, а реклама запрещена. Мерами по ограничению доступности является запрет на продажу табака несовершеннолетним, запрет на употребление табака в общественных местах, по месту учебы и работы, повышение цены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рильщикам следует давать совет бросить курить и предлагать квалифицированную медицинскую помощь. Среди курильщиков старшего возраста отказ от курения направлен на снижение рисков для здоровья, как правило, уже состоявшихся. Высокие шансы бросить курить для молодых людей связаны с их готовностью бросить курить и низкой степенью никотиновой зависимости. Некурящие нуждаются в защите от пассивного курения и рекламы табака. По данным научных исследований установлено, что эти меры также способствуют ограничению возможностей для активного употребления табака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еры профилактики, вытекающие из содержания данного исследова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 информационной среды профилактики курения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этих целей необходима подготовка специалистов, включение вопросов профилактики курения в программы образовательных учреждений разных типов и видов, просвещение через деятельность средств массовой информации, учреждений здравоохранения, культуры, физической культуры и спорта, органов местного самоуправления и других. 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городской среды, свободной от табачного дым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стратегия предполагает активные действия по запрещению курения табака в общественных местах, по месту работы и учебы, ограничение мест продажи табака, запрет рекламы и спонсорства табака. Все эти действия нуждаются в общественной поддержке и контроле со стороны надзорных органов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е доступности помощи по отказу от курения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дицинские работники любых специальностей должны быть готовы выяснять у своих пациентов статус курения, давать совет бросить курить и направлять к специалистам по отказу от курения. </w:t>
      </w:r>
      <w:r>
        <w:rPr>
          <w:rFonts w:cs="Times New Roman" w:ascii="Times New Roman" w:hAnsi="Times New Roman"/>
          <w:b/>
          <w:i/>
          <w:sz w:val="28"/>
          <w:szCs w:val="28"/>
        </w:rPr>
        <w:t>Жителей г.Екатеринбурга  необходимо информировать о медицинских организациях, где предоставляется квалифицированная помощь по отказу от курения (Центрах здоровья, Школах для желающих бросить курить и т.п.)</w:t>
      </w:r>
      <w:r>
        <w:rPr>
          <w:rFonts w:cs="Times New Roman" w:ascii="Times New Roman" w:hAnsi="Times New Roman"/>
          <w:sz w:val="28"/>
          <w:szCs w:val="28"/>
        </w:rPr>
        <w:t xml:space="preserve">. В этих организациях рекомендуется предусмотреть возможность организовать телефонную консультацию для желающих бросить курить. Для реализации этой стратегии необходимо обучение врачей и средних медицинских работников на этапе додипломного, послевузовского и дополнительного образования методике работы с пациентами по отказу от курения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 потребуется организация дополнительных рабочих мест или центров по оказанию медицинской помощи желающим бросить курить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и оценка эффективности мер по ограничению употребления табака в соответствие с Федеральным законом Российской Федерации от 23.02.2013 г. N 15-ФЗ "Об охране здоровья граждан от воздействия окружающего табачного дыма и последствий потребления табака"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ндриянова О.В., Максимов Д.М. Преодоление табачной зависимости. Слагаемые успех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/ Материалы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Cs/>
          <w:sz w:val="28"/>
          <w:szCs w:val="28"/>
        </w:rPr>
        <w:t xml:space="preserve"> Уральского Конгресс по здоровому образу жизни. Екатеринбург, 2012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Глобальный опрос взрослого населения о потреблении табака (GATS), Российская Федерация, 2009 г. </w:t>
      </w:r>
      <w:r>
        <w:rPr>
          <w:rFonts w:cs="Times New Roman" w:ascii="Times New Roman" w:hAnsi="Times New Roman"/>
          <w:sz w:val="28"/>
          <w:szCs w:val="28"/>
        </w:rPr>
        <w:t>171с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клад ВОЗ о глобальной табачной эпидемии, Комплекс мер MPOWER. Женева: ВОЗ, 2008г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autoSpaceDE w:val="false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Доклад о развитии человеческого потенциала в Российской Федерации. М.: 2010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рдиоваскулярная профилактика: Национальные рекомендации. М.: 2011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Научно обоснованные рекомендации ВОЗ по лечению Табачной зависимо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Женева: ВОЗ, 2001г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филактическая медицина: тематический выпуск. 2010. № 6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autoSpaceDE w:val="false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Рамочная конвенция ВОЗ по борьбе против табака, обновленная версия. Женева: ВОЗ, 2005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autoSpaceDE w:val="false"/>
        <w:spacing w:lineRule="auto" w:line="240" w:before="0" w:after="0"/>
        <w:ind w:left="0" w:hanging="0"/>
        <w:rPr>
          <w:rFonts w:ascii="MyriadPro-Bold" w:hAnsi="MyriadPro-Bold" w:cs="MyriadPro-Bold"/>
          <w:b/>
          <w:b/>
          <w:bCs/>
          <w:sz w:val="38"/>
          <w:szCs w:val="38"/>
        </w:rPr>
      </w:pPr>
      <w:r>
        <w:rPr>
          <w:rFonts w:cs="Times New Roman" w:ascii="Times New Roman" w:hAnsi="Times New Roman"/>
          <w:iCs/>
          <w:sz w:val="28"/>
          <w:szCs w:val="28"/>
        </w:rPr>
        <w:t>Школа Здоровья для пациентов с артериальной гипертонией: Информационно-методическое пособие для врачей /Р. Г. Оганов, А. М. Калинина, Р. А. Еганян, и др.; Под редакцией Р. Г. Оганова. М.: ГНИЦ Минздрава России.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Newton-Regular;MS Mincho" w:cs="Times New Roman"/>
          <w:b/>
          <w:b/>
          <w:sz w:val="28"/>
          <w:szCs w:val="28"/>
        </w:rPr>
      </w:pPr>
      <w:r>
        <w:rPr>
          <w:rFonts w:eastAsia="Newton-Regular;MS Mincho" w:cs="Times New Roman" w:ascii="Times New Roman" w:hAnsi="Times New Roman"/>
          <w:b/>
          <w:sz w:val="28"/>
          <w:szCs w:val="28"/>
        </w:rPr>
        <w:t>Приложение 1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Newton-Regular;MS Mincho" w:cs="Times New Roman" w:ascii="Times New Roman" w:hAnsi="Times New Roman"/>
          <w:b/>
          <w:sz w:val="28"/>
          <w:szCs w:val="28"/>
        </w:rPr>
        <w:t>Словарь терминов [</w:t>
      </w:r>
      <w:r>
        <w:rPr>
          <w:rFonts w:eastAsia="Newton-Regular;MS Mincho" w:cs="Times New Roman" w:ascii="Times New Roman" w:hAnsi="Times New Roman"/>
          <w:b/>
          <w:sz w:val="28"/>
          <w:szCs w:val="28"/>
          <w:lang w:val="en-US"/>
        </w:rPr>
        <w:t>GATS</w:t>
      </w:r>
      <w:r>
        <w:rPr>
          <w:rFonts w:eastAsia="Newton-Regular;MS Mincho" w:cs="Times New Roman" w:ascii="Times New Roman" w:hAnsi="Times New Roman"/>
          <w:b/>
          <w:sz w:val="28"/>
          <w:szCs w:val="28"/>
        </w:rPr>
        <w:t>]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Newton-Regular;MS Mincho" w:cs="Times New Roman"/>
          <w:b/>
          <w:b/>
          <w:sz w:val="28"/>
          <w:szCs w:val="28"/>
        </w:rPr>
      </w:pPr>
      <w:r>
        <w:rPr>
          <w:rFonts w:eastAsia="Newton-Regular;MS Mincho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Newton-Regular;MS Mincho" w:cs="Times New Roman" w:ascii="Times New Roman" w:hAnsi="Times New Roman"/>
          <w:b/>
          <w:sz w:val="28"/>
          <w:szCs w:val="28"/>
        </w:rPr>
        <w:t xml:space="preserve">Потребление табака </w:t>
      </w:r>
      <w:r>
        <w:rPr>
          <w:rFonts w:eastAsia="Newton-Regular;MS Mincho" w:cs="Times New Roman" w:ascii="Times New Roman" w:hAnsi="Times New Roman"/>
          <w:sz w:val="28"/>
          <w:szCs w:val="28"/>
        </w:rPr>
        <w:t>– курение табака, сосание, жевание, нюханье табачных издел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Newton-Regular;MS Mincho" w:cs="Times New Roman"/>
          <w:b/>
          <w:b/>
          <w:sz w:val="28"/>
          <w:szCs w:val="28"/>
        </w:rPr>
      </w:pPr>
      <w:r>
        <w:rPr>
          <w:rFonts w:eastAsia="Newton-Regular;MS Mincho" w:cs="Times New Roman" w:ascii="Times New Roman" w:hAnsi="Times New Roman"/>
          <w:b/>
          <w:sz w:val="28"/>
          <w:szCs w:val="28"/>
        </w:rPr>
        <w:t xml:space="preserve">Курение табака </w:t>
      </w:r>
      <w:r>
        <w:rPr>
          <w:rFonts w:eastAsia="Newton-Regular;MS Mincho" w:cs="Times New Roman" w:ascii="Times New Roman" w:hAnsi="Times New Roman"/>
          <w:sz w:val="28"/>
          <w:szCs w:val="28"/>
        </w:rPr>
        <w:t>– использование табачных изделий в целях вдыхания дыма, возникающего от их тле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Newton-Regular;MS Mincho" w:cs="Times New Roman" w:ascii="Times New Roman" w:hAnsi="Times New Roman"/>
          <w:b/>
          <w:sz w:val="28"/>
          <w:szCs w:val="28"/>
        </w:rPr>
        <w:t>Статус курильщика/частота курения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 - включает три категори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>1) Активный/ежедневный курильщик — лицо, в настоящее время употребляющее, как минимум, одно табачное изделие ежедневно, в течение месяца или более длительного времен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>2) Активный/нерегулярный курильщик — лицо, в настоящее время употребляющее табачные изделия не ежедневно (при условии, что раньше оно употребляло/никогда не употребляло табачные изделия ежедневно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>3) Некурящий — лицо, которое в настоящее время не курит. Включает ≪бывшего ежедневного курильщика≫ (в настоящее время некурящего, но ранее курившего ежедневно) и ≪никогда не курившего ежедневно≫ (в настоящее время некурящего и никогда не курившего ежедневно, напротив, курившего нерегулярно или вообще ни разу не курившего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Newton-Regular;MS Mincho" w:cs="Times New Roman" w:ascii="Times New Roman" w:hAnsi="Times New Roman"/>
          <w:b/>
          <w:sz w:val="28"/>
          <w:szCs w:val="28"/>
        </w:rPr>
        <w:t>Табачные изделия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 - Два типа табачных изделий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>1) Табак для курения включает: сигареты промышленного производства, самокрутки, набитые табаком трубки, сигары/ черуты/ сигариллы, картонные сигареты с трубкой-наконечником (папиросы), кальян и другие упомянутые табачные изделия для кур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>2) Бездымный табак включает: снюс (оральный табак), нюхательный табак (для назального использования), жевательный табак (оральный табак для жевания) и другие упомянутые изделия с бездымным табако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Newton-Regular;MS Mincho" w:cs="Times New Roman" w:ascii="Times New Roman" w:hAnsi="Times New Roman"/>
          <w:b/>
          <w:sz w:val="28"/>
          <w:szCs w:val="28"/>
        </w:rPr>
        <w:t>Активный курильщик табака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 - лицо, которое в настоящее время курит какое-либо табачное изделие ежедневно или нерегулярно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Newton-Regular;MS Mincho" w:cs="Times New Roman" w:ascii="Times New Roman" w:hAnsi="Times New Roman"/>
          <w:b/>
          <w:sz w:val="28"/>
          <w:szCs w:val="28"/>
        </w:rPr>
        <w:t>Ежедневный курильщик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 - лицо, которое в настоящее время ежедневно курит какое-либо табачное издел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Newton-Regular;MS Mincho" w:cs="Times New Roman" w:ascii="Times New Roman" w:hAnsi="Times New Roman"/>
          <w:b/>
          <w:sz w:val="28"/>
          <w:szCs w:val="28"/>
        </w:rPr>
        <w:t>Нерегулярный курильщик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 - лицо, которое в настоящее время курит не ежедневно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Newton-Regular;MS Mincho" w:cs="Times New Roman" w:ascii="Times New Roman" w:hAnsi="Times New Roman"/>
          <w:b/>
          <w:sz w:val="28"/>
          <w:szCs w:val="28"/>
        </w:rPr>
        <w:t>Когда-либо куривший ежедневно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 - лицо, являющееся или не являющееся активным курильщиком. Включает ≪активных ежедневных курильщиков≫, ≪активных нерегулярных курильщиков, которые раньше курили ежедневно≫ или ≪некурящих, которые раньше курили ежедневно≫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Newton-Regular;MS Mincho" w:cs="Times New Roman" w:ascii="Times New Roman" w:hAnsi="Times New Roman"/>
          <w:b/>
          <w:sz w:val="28"/>
          <w:szCs w:val="28"/>
        </w:rPr>
        <w:t>Бывший ежедневный курильщик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 - лицо, которое в настоящее время не курит, но ранее курило ежедневно в течение месяца или дольш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Newton-Regular;MS Mincho" w:cs="Times New Roman" w:ascii="Times New Roman" w:hAnsi="Times New Roman"/>
          <w:b/>
          <w:sz w:val="28"/>
          <w:szCs w:val="28"/>
        </w:rPr>
        <w:t>Некурящий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 - Лицо, которое в настоящее время не курит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Newton-Regular;MS Mincho" w:cs="Times New Roman" w:ascii="Times New Roman" w:hAnsi="Times New Roman"/>
          <w:b/>
          <w:sz w:val="28"/>
          <w:szCs w:val="28"/>
        </w:rPr>
        <w:t>Пассивное курение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 - вдыхание дыма табачных изделий, которые курят други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Newton-Regular;MS Mincho" w:cs="Times New Roman" w:ascii="Times New Roman" w:hAnsi="Times New Roman"/>
          <w:b/>
          <w:sz w:val="28"/>
          <w:szCs w:val="28"/>
        </w:rPr>
        <w:t>Пассивное курение в домашних условиях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 - процент респондентов, заявивших о том, что кто-то курил по месту его/ее жительства (каждый день, неделю, месяц) за прошедшие 30 дней. Место жительства не включает внешние помещения, как-то: патио, балкон, сад и т. д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Newton-Regular;MS Mincho" w:cs="Times New Roman" w:ascii="Times New Roman" w:hAnsi="Times New Roman"/>
          <w:b/>
          <w:sz w:val="28"/>
          <w:szCs w:val="28"/>
        </w:rPr>
        <w:t>Пассивное курение на рабочем месте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 - процент респондентов, заявивших о том, что за прошедшие 30 дней кто-то курил в рабочем помещении, среди респондентов, которые либо работают вне дома, либо, как правило, работают в помещении, либо работают и в, и вне помещ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Newton-Regular;MS Mincho" w:cs="Times New Roman" w:ascii="Times New Roman" w:hAnsi="Times New Roman"/>
          <w:b/>
          <w:sz w:val="28"/>
          <w:szCs w:val="28"/>
        </w:rPr>
        <w:t>Пассивное курение в общественных местах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 - процент респондентов, заявивших о том, что за прошедшие 30 дней кто-то курил в посещаемых ими общественных местах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Newton-Regular;MS Mincho" w:cs="Times New Roman" w:ascii="Times New Roman" w:hAnsi="Times New Roman"/>
          <w:b/>
          <w:sz w:val="28"/>
          <w:szCs w:val="28"/>
        </w:rPr>
        <w:t>Государственные учреждения</w:t>
      </w:r>
      <w:r>
        <w:rPr>
          <w:rFonts w:eastAsia="Newton-Regular;MS Mincho" w:cs="Times New Roman" w:ascii="Times New Roman" w:hAnsi="Times New Roman"/>
          <w:sz w:val="28"/>
          <w:szCs w:val="28"/>
        </w:rPr>
        <w:t>: внутренние помещения, являющиеся помещениями для некурящих в соответствии с национальным законодательством о незадымлен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Newton-Regular;MS Mincho" w:cs="Times New Roman" w:ascii="Times New Roman" w:hAnsi="Times New Roman"/>
          <w:b/>
          <w:sz w:val="28"/>
          <w:szCs w:val="28"/>
        </w:rPr>
        <w:t>Медицинские учреждения</w:t>
      </w:r>
      <w:r>
        <w:rPr>
          <w:rFonts w:eastAsia="Newton-Regular;MS Mincho" w:cs="Times New Roman" w:ascii="Times New Roman" w:hAnsi="Times New Roman"/>
          <w:sz w:val="28"/>
          <w:szCs w:val="28"/>
        </w:rPr>
        <w:t>: внутренние помещения общественных и частных медицинских учреждений, являющиеся помещениями для некурящих в соответствии с национальным законодательством о незадымлен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Newton-Regular;MS Mincho" w:cs="Times New Roman" w:ascii="Times New Roman" w:hAnsi="Times New Roman"/>
          <w:b/>
          <w:sz w:val="28"/>
          <w:szCs w:val="28"/>
        </w:rPr>
        <w:t>Рестораны</w:t>
      </w:r>
      <w:r>
        <w:rPr>
          <w:rFonts w:eastAsia="Newton-Regular;MS Mincho" w:cs="Times New Roman" w:ascii="Times New Roman" w:hAnsi="Times New Roman"/>
          <w:sz w:val="28"/>
          <w:szCs w:val="28"/>
        </w:rPr>
        <w:t>: помещение для продажи еды и/или напитков внутри здания, не включающее территорию перед зданием и обочину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Newton-Regular;MS Mincho" w:cs="Times New Roman" w:ascii="Times New Roman" w:hAnsi="Times New Roman"/>
          <w:b/>
          <w:sz w:val="28"/>
          <w:szCs w:val="28"/>
        </w:rPr>
        <w:t>Общественный транспорт</w:t>
      </w:r>
      <w:r>
        <w:rPr>
          <w:rFonts w:eastAsia="Newton-Regular;MS Mincho" w:cs="Times New Roman" w:ascii="Times New Roman" w:hAnsi="Times New Roman"/>
          <w:sz w:val="28"/>
          <w:szCs w:val="28"/>
        </w:rPr>
        <w:t>: весь общественный транспорт, с и без кондиционер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Newton-Regular;MS Mincho" w:cs="Times New Roman" w:ascii="Times New Roman" w:hAnsi="Times New Roman"/>
          <w:b/>
          <w:sz w:val="28"/>
          <w:szCs w:val="28"/>
        </w:rPr>
        <w:t>Общественные места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 - включают государственные учреждения, медицинские учреждения, рестораны, бары/ночные клубы, кафе/кафетерии, общественный транспорт, школы, колледжи/университеты и личные рабочие мест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следствия потребления табака</w:t>
      </w:r>
      <w:r>
        <w:rPr>
          <w:rFonts w:cs="Times New Roman" w:ascii="Times New Roman" w:hAnsi="Times New Roman"/>
          <w:sz w:val="28"/>
          <w:szCs w:val="28"/>
        </w:rPr>
        <w:t xml:space="preserve"> - причинение вреда жизни или здоровью человека, вреда среде его обитания вследствие потребления табака и воздействия окружающего табачного дыма, а также связанные с этим медицинские, демографические, социально-экономические последств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Newton-Regular;MS Mincho" w:cs="Times New Roman" w:ascii="Times New Roman" w:hAnsi="Times New Roman"/>
          <w:b/>
          <w:sz w:val="28"/>
          <w:szCs w:val="28"/>
        </w:rPr>
        <w:t>Убеждения относительно рисков, связанных с табакокурением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 - респонденты, которые считают, что табакокурение вызывает серьезные и специфические заболевания, как-то: инсульт, сердечный приступ, рак легких, бронхит и язва желудк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Newton-Regular;MS Mincho" w:cs="Times New Roman" w:ascii="Times New Roman" w:hAnsi="Times New Roman"/>
          <w:b/>
          <w:sz w:val="28"/>
          <w:szCs w:val="28"/>
        </w:rPr>
        <w:t>Ознакомление с информацией о вреде курения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 - респонденты, обратившие внимание на информацию о рисках курения сигарет или потребления бездымного табака или призывающую к прекращению потребления табачных изделий в течение 30 дней перед опросом: в газетах/журналах, по телевидению, радио, на рекламных щитах, в общественном транспорте, в магазинах и/или еще где-либо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Newton-Regular;MS Mincho" w:cs="Times New Roman" w:ascii="Times New Roman" w:hAnsi="Times New Roman"/>
          <w:b/>
          <w:sz w:val="28"/>
          <w:szCs w:val="28"/>
        </w:rPr>
        <w:t>Ознакомление с рекламными, спонсорскими или стимулирующими кампаниями, связанными с табачными изделиями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 - респонденты, в течение 30 дней перед опросом обратившие внимание на рекламу или вывески, посвященные сигаретам или бездымному табаку: в магазинах, где продается соответствующая продукция, по телевидению, радио, на рекламных щитах, в газетах/ журналах, в Интернете и/или еще где-либо. Респонденты, обратившие внимание на спорт или спортивное мероприятие, с которым связаны марки/изготовители сигарет или марки/изготовители бездымного табака. Респонденты, заметившие бесплатные образцы сигарет/бездымного табака либо одежды/др. с названием марки или логотипом сигарет/ бездымного табак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Newton-Regular;MS Mincho" w:cs="Times New Roman" w:ascii="Times New Roman" w:hAnsi="Times New Roman"/>
          <w:b/>
          <w:sz w:val="28"/>
          <w:szCs w:val="28"/>
        </w:rPr>
        <w:t>Заинтересованность в прекращении курения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 - активные курильщики табака, которые планируют или думают о том, чтобы отказаться от курения в течение ближайшего месяца, года или когда-нибудь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Newton-Regular;MS Mincho" w:cs="Times New Roman" w:ascii="Times New Roman" w:hAnsi="Times New Roman"/>
          <w:b/>
          <w:sz w:val="28"/>
          <w:szCs w:val="28"/>
        </w:rPr>
        <w:t>Попытка бросить курить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 - активные курильщики и потребители бездымного табака, сделавшие попытку бросить за прошедшие 12 месяцев, и бывшие курильщики и потребители бездымного табака, воздерживавшиеся &lt; 12 месяце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Newton-Regular;MS Mincho" w:cs="Times New Roman" w:ascii="Times New Roman" w:hAnsi="Times New Roman"/>
          <w:b/>
          <w:sz w:val="28"/>
          <w:szCs w:val="28"/>
        </w:rPr>
        <w:t>Доля бросивших (среди ежедневных курильщиков)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 - количество ≪когда-либо куривших ежедневно≫, которым удалось бросить (≪бывший ежедневный курильщик≫/≪когда-либо куривший ежедневно≫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Newton-Regular;MS Mincho" w:cs="Times New Roman" w:ascii="Times New Roman" w:hAnsi="Times New Roman"/>
          <w:b/>
          <w:sz w:val="28"/>
          <w:szCs w:val="28"/>
        </w:rPr>
        <w:t>Медицинский работник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 - медицинский работник охватывает различные медицинские специальности, как-то: врач, медсестра, фармацевт, организатор здравоохранения и т. д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Лечение табачной зависимости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включает (отдельно или в комбинации) поведенческие и фармакологические вмешательства, такие как краткий совет и консультирование, интенсивная поддержка и назначение фармацевтических средств, которые вносят вклад в сокращение или преодоление табачной зависимости у отдельных людей и среди населения в целом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Newton-Regular;MS Mincho" w:cs="Times New Roman" w:ascii="Times New Roman" w:hAnsi="Times New Roman"/>
          <w:b/>
          <w:sz w:val="28"/>
          <w:szCs w:val="28"/>
        </w:rPr>
        <w:t>Медикаментозное лечение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 - заместительная никотиновая терапия или рецептурные препараты (например, Чампикс (варениклин)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Newton-Regular;MS Mincho" w:cs="Times New Roman" w:ascii="Times New Roman" w:hAnsi="Times New Roman"/>
          <w:b/>
          <w:sz w:val="28"/>
          <w:szCs w:val="28"/>
        </w:rPr>
        <w:t>Немедикаментозное лечение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 - включает акупунктуру и рефлексотерапию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Newton-Regular;MS Mincho" w:cs="Times New Roman" w:ascii="Times New Roman" w:hAnsi="Times New Roman"/>
          <w:b/>
          <w:sz w:val="28"/>
          <w:szCs w:val="28"/>
        </w:rPr>
        <w:t>Психотерапия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 - кодирование или гипноз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игиеническое воспитание и обучение</w:t>
      </w:r>
      <w:r>
        <w:rPr>
          <w:rFonts w:cs="Times New Roman" w:ascii="Times New Roman" w:hAnsi="Times New Roman"/>
          <w:sz w:val="28"/>
          <w:szCs w:val="28"/>
        </w:rPr>
        <w:t xml:space="preserve"> – система образования, включающая в себя комплексную просветительскую, обучающую и воспитательную деятельность, направленную на повышение информированности по вопросам здоровья и его охраны, на формирование культуры здоровья, закрепление гигиенических навыков, создание мотивации для ведения здорового образа жизни как отдельных людей, так и общества в целом.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Newton-Regular;MS Mincho" w:cs="Times New Roman" w:ascii="Times New Roman" w:hAnsi="Times New Roman"/>
          <w:b/>
          <w:sz w:val="24"/>
          <w:szCs w:val="24"/>
        </w:rPr>
        <w:t xml:space="preserve">Приложение </w:t>
      </w:r>
      <w:r>
        <w:rPr>
          <w:sz w:val="20"/>
          <w:szCs w:val="20"/>
        </w:rPr>
        <w:drawing>
          <wp:inline distT="0" distB="0" distL="0" distR="0">
            <wp:extent cx="5142230" cy="7620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2230" cy="762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drawing>
          <wp:inline distT="0" distB="0" distL="0" distR="0">
            <wp:extent cx="5946775" cy="88157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775" cy="881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  <w:font w:name="Arial">
    <w:charset w:val="cc"/>
    <w:family w:val="swiss"/>
    <w:pitch w:val="variable"/>
  </w:font>
  <w:font w:name="MyriadPro-Bold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image" Target="media/image23.wmf"/><Relationship Id="rId47" Type="http://schemas.openxmlformats.org/officeDocument/2006/relationships/image" Target="media/image24.wmf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16:28:00Z</dcterms:created>
  <dc:creator>User</dc:creator>
  <dc:description/>
  <cp:keywords/>
  <dc:language>en-US</dc:language>
  <cp:lastModifiedBy>Ершова Е.В.</cp:lastModifiedBy>
  <cp:lastPrinted>2013-06-27T12:09:00Z</cp:lastPrinted>
  <dcterms:modified xsi:type="dcterms:W3CDTF">2016-06-13T16:28:00Z</dcterms:modified>
  <cp:revision>2</cp:revision>
  <dc:subject/>
  <dc:title/>
</cp:coreProperties>
</file>