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31.12.2002 N 189-ФЗ, от 10.01.2003 N 15-ФЗ,</w:t>
      </w:r>
    </w:p>
    <w:p>
      <w:pPr>
        <w:pStyle w:val="Normal"/>
        <w:autoSpaceDE w:val="false"/>
        <w:jc w:val="center"/>
        <w:rPr/>
      </w:pPr>
      <w:r>
        <w:rPr/>
        <w:t>от 01.12.2004 N 148-ФЗ, от 26.07.2006 N 134-ФЗ,</w:t>
      </w:r>
    </w:p>
    <w:p>
      <w:pPr>
        <w:pStyle w:val="Normal"/>
        <w:autoSpaceDE w:val="false"/>
        <w:jc w:val="center"/>
        <w:rPr/>
      </w:pPr>
      <w:r>
        <w:rPr/>
        <w:t>от 08.11.2007 N 258-ФЗ, от 22.12.2008 N 26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четырнадцатый утратили силу. - Федеральный закон от 22.12.2008 N 268-ФЗ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(п. 5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6 введен Федеральным законом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статьи 3 в отношении сигарет с фильтром вступает в силу с 1 января 2008 года, а в отношении сигарет без фильтра и папирос - с 1 июля 2008 года (Федеральный закон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7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>(п. 8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>(п. 9 введен Федеральным законом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9:00Z</dcterms:created>
  <dc:creator>Наташа</dc:creator>
  <dc:description/>
  <cp:keywords/>
  <dc:language>en-US</dc:language>
  <cp:lastModifiedBy>Ершова Е.В.</cp:lastModifiedBy>
  <dcterms:modified xsi:type="dcterms:W3CDTF">2016-06-13T16:19:00Z</dcterms:modified>
  <cp:revision>2</cp:revision>
  <dc:subject/>
  <dc:title>10 июля 2001 года N 87-ФЗ</dc:title>
</cp:coreProperties>
</file>